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60"/>
        <w:jc w:val="center"/>
        <w:rPr/>
      </w:pPr>
      <w:r>
        <w:rPr>
          <w:b/>
          <w:bCs/>
        </w:rPr>
        <w:t>BAB V</w:t>
      </w:r>
    </w:p>
    <w:p>
      <w:pPr>
        <w:pStyle w:val="Normal"/>
        <w:spacing w:lineRule="auto" w:line="480"/>
        <w:ind w:firstLine="360"/>
        <w:jc w:val="center"/>
        <w:rPr>
          <w:b/>
          <w:b/>
          <w:bCs/>
        </w:rPr>
      </w:pPr>
      <w:r>
        <w:rPr>
          <w:b/>
          <w:bCs/>
        </w:rPr>
        <w:t>PENUTUP</w:t>
      </w:r>
    </w:p>
    <w:p>
      <w:pPr>
        <w:pStyle w:val="Normal"/>
        <w:spacing w:lineRule="auto" w:line="48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480"/>
        <w:ind w:left="426" w:hanging="426"/>
        <w:jc w:val="both"/>
        <w:rPr>
          <w:b/>
          <w:b/>
          <w:bCs/>
        </w:rPr>
      </w:pPr>
      <w:r>
        <w:rPr>
          <w:b/>
          <w:bCs/>
        </w:rPr>
        <w:t>Kesimpulan</w:t>
      </w:r>
    </w:p>
    <w:p>
      <w:pPr>
        <w:pStyle w:val="Normal"/>
        <w:spacing w:lineRule="auto" w:line="480"/>
        <w:ind w:firstLine="567"/>
        <w:jc w:val="both"/>
        <w:rPr/>
      </w:pPr>
      <w:r>
        <w:rPr/>
        <w:t xml:space="preserve">Berdasarkan </w:t>
      </w:r>
      <w:r>
        <w:rPr>
          <w:lang w:val="id-ID"/>
        </w:rPr>
        <w:t>uraian dan hasil penelitian yang penulis sajikan pada bab</w:t>
      </w:r>
      <w:r>
        <w:rPr/>
        <w:t>-bab</w:t>
      </w:r>
      <w:r>
        <w:rPr>
          <w:lang w:val="id-ID"/>
        </w:rPr>
        <w:t xml:space="preserve"> sebelumnya</w:t>
      </w:r>
      <w:r>
        <w:rPr/>
        <w:t>,</w:t>
      </w:r>
      <w:r>
        <w:rPr>
          <w:lang w:val="id-ID"/>
        </w:rPr>
        <w:t xml:space="preserve"> maka dapat ditarik kesimpulan</w:t>
      </w:r>
      <w:r>
        <w:rPr/>
        <w:t xml:space="preserve"> sebagai berikut:</w:t>
      </w:r>
    </w:p>
    <w:p>
      <w:pPr>
        <w:pStyle w:val="Normal"/>
        <w:numPr>
          <w:ilvl w:val="0"/>
          <w:numId w:val="3"/>
        </w:numPr>
        <w:spacing w:lineRule="auto" w:line="480"/>
        <w:ind w:left="709" w:hanging="283"/>
        <w:jc w:val="both"/>
        <w:rPr/>
      </w:pPr>
      <w:r>
        <w:rPr/>
        <w:t>Bentuk kegiatan Rohis SMAN 3 Kelurahan Sukajadi Kecamatan Prabumulih Timur Kota Prabumulih adalah mengadakan kegiatan rutin setiap minggunya seperti membaca Surat Yasin atau surat-surat lainnya, mengadakan latihan baca tulis Al-Qur’an, melaksanakan sholat berjama’ah di musholla, mengadakan kegiatan LDKR (Latihan Dasar Kepemimpinan Rohis) seperti MC, pembawa kultum/tausiyah, dan pembawa do’a, mengadakan kegiatan bakti sosial, mengadakan kegiatan belajar bersama/diskusi dan kajian tentang ibadah, mengadakan persiapan untuk menyambut peringatan hari-hari besar Islam, membuat seragam dan pin untuk identitas rohis, serta mengadakan kegiatan seni musik Islami (nasyid)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09" w:hanging="283"/>
        <w:jc w:val="both"/>
        <w:rPr/>
      </w:pPr>
      <w:r>
        <w:rPr/>
        <w:t xml:space="preserve">Efektivitas kegiatan Rohis tersebut sebagai organisasi dakwah dinilai efektif. Hal ini dapat dilihat dari pilihan jawaban responden yang menjawab “a” sebesar 61%, yang menjawab “b” sebanyak 27%, dan yang menjawab “c” sebanyak 12%. </w:t>
      </w:r>
    </w:p>
    <w:p>
      <w:pPr>
        <w:pStyle w:val="Normal"/>
        <w:numPr>
          <w:ilvl w:val="0"/>
          <w:numId w:val="4"/>
        </w:numPr>
        <w:spacing w:lineRule="auto" w:line="480"/>
        <w:ind w:left="426" w:hanging="426"/>
        <w:jc w:val="both"/>
        <w:rPr>
          <w:b/>
          <w:b/>
          <w:bCs/>
        </w:rPr>
      </w:pPr>
      <w:r>
        <w:rPr>
          <w:b/>
          <w:bCs/>
        </w:rPr>
        <w:t>Saran</w:t>
      </w:r>
    </w:p>
    <w:p>
      <w:pPr>
        <w:pStyle w:val="TextBody"/>
        <w:spacing w:lineRule="auto" w:line="48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dapun saran-saran yang dapat disampaikan penulis dalam penulisan skripsi ini adalah: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480"/>
        <w:ind w:left="709" w:hanging="29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epada Kepala SMAN 3 Kelurahan Sukajadi Kecamatan Prabumulih Timur Kota Prabumulih, sangat perlu sekali adanya pemberian motivasi kepada pihak Rohis dalam pembinaan agama, karena hal tersebut sangat penting sekali bagi siswa-siswi dalam menjalani keseharian mereka dan guna mencapai visi, misi, dan tujuan sekolah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480"/>
        <w:ind w:left="709" w:hanging="294"/>
        <w:jc w:val="both"/>
        <w:rPr/>
      </w:pPr>
      <w:r>
        <w:rPr>
          <w:b w:val="false"/>
          <w:bCs w:val="false"/>
        </w:rPr>
        <w:t>Kepada pihak Rohis SMAN 3 Kelurahan Sukajadi Kecamatan Prabumulih Timur Kota Prabumulih, berkenaan dengan program kerja/kegiatan yang telah dijadwalkan oleh rohis Keristiga:</w:t>
      </w:r>
    </w:p>
    <w:p>
      <w:pPr>
        <w:pStyle w:val="TextBody"/>
        <w:numPr>
          <w:ilvl w:val="0"/>
          <w:numId w:val="1"/>
        </w:numPr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gar lebih meningkatkan keterampilan anggotanya dalam hal baca tulis Al-Qur’an, tahlil dan kultum/tausiyah.</w:t>
      </w:r>
    </w:p>
    <w:p>
      <w:pPr>
        <w:pStyle w:val="TextBody"/>
        <w:numPr>
          <w:ilvl w:val="0"/>
          <w:numId w:val="1"/>
        </w:numPr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enambah jumlah pertemuan dalam 1 minggu sebanyak 2 sampai 3 kali pertemuan, supaya para anggota rohis dapat lebih memahami materi yang disampaikan.</w:t>
      </w:r>
    </w:p>
    <w:p>
      <w:pPr>
        <w:pStyle w:val="TextBody"/>
        <w:numPr>
          <w:ilvl w:val="0"/>
          <w:numId w:val="1"/>
        </w:numPr>
        <w:spacing w:lineRule="auto" w:line="480"/>
        <w:jc w:val="both"/>
        <w:rPr/>
      </w:pPr>
      <w:r>
        <w:rPr>
          <w:b w:val="false"/>
          <w:bCs w:val="false"/>
        </w:rPr>
        <w:t>Lebih kreatif memilih materi yang dapat mendukung pencapaian visi, misi, tujuan dan fungsi Rohi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134" w:top="2268" w:footer="1243" w:bottom="1701"/>
      <w:pgNumType w:start="7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2:56:00Z</dcterms:created>
  <dc:creator>MUHAMMAD IQBAL</dc:creator>
  <dc:description/>
  <cp:keywords/>
  <dc:language>en-US</dc:language>
  <cp:lastModifiedBy>M. IQBAL</cp:lastModifiedBy>
  <cp:lastPrinted>2010-04-07T15:36:00Z</cp:lastPrinted>
  <dcterms:modified xsi:type="dcterms:W3CDTF">2010-07-13T00:00:00Z</dcterms:modified>
  <cp:revision>57</cp:revision>
  <dc:subject/>
  <dc:title>BAB V PENUTUP</dc:title>
</cp:coreProperties>
</file>