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TEKNIK PENULISAN BERIT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(Studi Analisis Perbandingan Pada Harian Sumatera Ekspres dan BeritaPagi)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1930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jc w:val="center"/>
        <w:rPr/>
      </w:pPr>
      <w:r>
        <w:rPr>
          <w:b/>
        </w:rPr>
        <w:t>Diajukan Untuk Memenuhi Syarat Guna Memperoleh Gelar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Sarjana Sosial Islam (S.Sos.I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Dalam Ilmu Dakwah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OLEH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fi-FI"/>
        </w:rPr>
      </w:pPr>
      <w:r>
        <w:rPr>
          <w:b/>
          <w:sz w:val="40"/>
          <w:szCs w:val="40"/>
          <w:u w:val="single"/>
          <w:lang w:val="fi-FI"/>
        </w:rPr>
        <w:t>RIKA OKTARIDA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v-SE"/>
        </w:rPr>
        <w:t>NIM 05 51 029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AKULTAS DAKWAH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INSTITUT AGAMA ISLAM NEGERI RADEN FATAH PALEMBA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6:00Z</dcterms:created>
  <dc:creator>OEM</dc:creator>
  <dc:description/>
  <cp:keywords/>
  <dc:language>en-US</dc:language>
  <cp:lastModifiedBy>OEM</cp:lastModifiedBy>
  <cp:lastPrinted>2009-11-05T08:37:00Z</cp:lastPrinted>
  <dcterms:modified xsi:type="dcterms:W3CDTF">2009-11-12T23:33:00Z</dcterms:modified>
  <cp:revision>4</cp:revision>
  <dc:subject/>
  <dc:title>TEKNIK PENULISAN BERITA</dc:title>
</cp:coreProperties>
</file>