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libri" w:hAnsi="Calibri" w:cs="Calibri"/>
          <w:b/>
          <w:b/>
          <w:bCs/>
          <w:sz w:val="32"/>
          <w:szCs w:val="32"/>
        </w:rPr>
      </w:pPr>
      <w:r>
        <w:rPr>
          <w:rFonts w:cs="Calibri" w:ascii="Calibri" w:hAnsi="Calibri"/>
          <w:b/>
          <w:bCs/>
          <w:sz w:val="32"/>
          <w:szCs w:val="32"/>
        </w:rPr>
        <w:t>DAKWAH ISLAM ERA GLOBAL</w:t>
      </w:r>
    </w:p>
    <w:p>
      <w:pPr>
        <w:pStyle w:val="Normal"/>
        <w:spacing w:lineRule="exact" w:line="320"/>
        <w:jc w:val="center"/>
        <w:rPr/>
      </w:pPr>
      <w:r>
        <w:rPr/>
        <w:t>Oleh: Hamidah</w:t>
      </w:r>
    </w:p>
    <w:p>
      <w:pPr>
        <w:pStyle w:val="Normal"/>
        <w:numPr>
          <w:ilvl w:val="0"/>
          <w:numId w:val="2"/>
        </w:numPr>
        <w:tabs>
          <w:tab w:val="clear" w:pos="720"/>
          <w:tab w:val="left" w:pos="360" w:leader="none"/>
        </w:tabs>
        <w:spacing w:lineRule="exact" w:line="320" w:before="240" w:after="60"/>
        <w:ind w:left="357" w:hanging="357"/>
        <w:jc w:val="both"/>
        <w:rPr>
          <w:rFonts w:ascii="Calibri" w:hAnsi="Calibri" w:cs="Calibri"/>
          <w:b/>
          <w:b/>
          <w:bCs/>
          <w:sz w:val="28"/>
          <w:szCs w:val="28"/>
        </w:rPr>
      </w:pPr>
      <w:r>
        <w:rPr>
          <w:rFonts w:cs="Calibri" w:ascii="Calibri" w:hAnsi="Calibri"/>
          <w:b/>
          <w:bCs/>
          <w:sz w:val="28"/>
          <w:szCs w:val="28"/>
        </w:rPr>
        <w:t>PENDAHULUAN</w:t>
      </w:r>
    </w:p>
    <w:p>
      <w:pPr>
        <w:pStyle w:val="Normal"/>
        <w:spacing w:lineRule="exact" w:line="320"/>
        <w:ind w:firstLine="709"/>
        <w:jc w:val="both"/>
        <w:rPr/>
      </w:pPr>
      <w:r>
        <w:rPr/>
        <w:t>Bagi negara Republik Indonesia yang sangat menjunjung tinggi nilai-nilai religius, pemuka agama (dalam Islam Indonesia disebut kyai) memiliki peranan yang sangat penting dalam masyarakat. Pada diri pemuka agama yang melekat peranan yang sangat besar yang tercipta karena intinya hubungan (</w:t>
      </w:r>
      <w:r>
        <w:rPr>
          <w:i/>
          <w:iCs/>
        </w:rPr>
        <w:t>relationship</w:t>
      </w:r>
      <w:r>
        <w:rPr/>
        <w:t>) dengan sejumlah besar komunitas masyarakat bahkan bangsa.</w:t>
      </w:r>
    </w:p>
    <w:p>
      <w:pPr>
        <w:pStyle w:val="Normal"/>
        <w:spacing w:lineRule="exact" w:line="320"/>
        <w:ind w:firstLine="709"/>
        <w:jc w:val="both"/>
        <w:rPr/>
      </w:pPr>
      <w:r>
        <w:rPr/>
        <w:t xml:space="preserve">Besarnya peranan yang melekat pada diri pemuka agama dapat dipaparkan melalui dua pendekatan utama yaitu </w:t>
      </w:r>
      <w:r>
        <w:rPr>
          <w:i/>
        </w:rPr>
        <w:t>authority</w:t>
      </w:r>
      <w:r>
        <w:rPr/>
        <w:t xml:space="preserve"> dan </w:t>
      </w:r>
      <w:r>
        <w:rPr>
          <w:i/>
        </w:rPr>
        <w:t>legitimacy</w:t>
      </w:r>
      <w:r>
        <w:rPr/>
        <w:t xml:space="preserve">. Melalui pendekatan terhadap konsep </w:t>
      </w:r>
      <w:r>
        <w:rPr>
          <w:i/>
          <w:iCs/>
        </w:rPr>
        <w:t>authority</w:t>
      </w:r>
      <w:r>
        <w:rPr/>
        <w:t xml:space="preserve"> maka sesungguhnya pemuka agama memiliki wewenang (</w:t>
      </w:r>
      <w:r>
        <w:rPr>
          <w:i/>
        </w:rPr>
        <w:t>authority</w:t>
      </w:r>
      <w:r>
        <w:rPr/>
        <w:t>) berhak untuk mengeluarkan perintah dan membuat peraturan, melahirkan fatwa serta berhak untuk mengharapkan kepatuhan terhadap diri pemuka agama. (Laswell dan Kaplan, 1950: 74-80)</w:t>
      </w:r>
    </w:p>
    <w:p>
      <w:pPr>
        <w:pStyle w:val="Normal"/>
        <w:spacing w:lineRule="exact" w:line="320"/>
        <w:ind w:firstLine="709"/>
        <w:jc w:val="both"/>
        <w:rPr/>
      </w:pPr>
      <w:r>
        <w:rPr/>
        <w:t>Berkaitan dengan konsep wewenang ini Weber membaginya kedalam tiga macam wewenang yaitu tradisional, kharismatik, dan rasional-legal (Eisenstadt, 1968: 46). Pada ranah wewenang tradisional, masyarakat mempercayai pemuka agama sebagai figur sentral yang memiliki kekuasaan, kewibawaan yang dilandasi tradisi. Sementara itu wewenang kharismatik yang tampak pada pemuka agama karena kepercayaan masyarakat mengakui bahwa pemuka agama adalah sosok yang memiliki kemampuan supranatural, kekuatan mistik atau religius. Sedangkan wewenang rasional-legal berdasarkan kepercayaan pada tatanan hukum rasional yang melandasi kedudukan pemuka agama. Yang ditekankan bukan orangnya akan tetapi aturan-aturan yang mendasari tingkah lakunya atau peranannya.</w:t>
      </w:r>
    </w:p>
    <w:p>
      <w:pPr>
        <w:pStyle w:val="Normal"/>
        <w:spacing w:lineRule="exact" w:line="320"/>
        <w:ind w:firstLine="709"/>
        <w:jc w:val="both"/>
        <w:rPr/>
      </w:pPr>
      <w:r>
        <w:rPr/>
        <w:t xml:space="preserve">Selain dari konsep wewenang, pendekatan terhadap peranan pemuka agama dapat dilakukan dengan pendekatan konsep </w:t>
      </w:r>
      <w:r>
        <w:rPr>
          <w:i/>
          <w:iCs/>
        </w:rPr>
        <w:t>legitimacy</w:t>
      </w:r>
      <w:r>
        <w:rPr/>
        <w:t xml:space="preserve"> (legitimasi atau keabsahan). Keabsahan adalah keyakinan masyarakat bahwa wewenang yang ada pada pemuka agama maupun organisasi keagamaan (sekte, mazhab dan lain-lain) adalah wajar dan wajib dipatuhi. Kewajaran ini lahir berdasarkan persepsi bahwa terbentuknya wewenang tersebut sesuai dengan asas-asas dan prosedur yang sudah diterima secara luas dalam masyarakat dan sesuai dengan ketentuan-ketentuan dan prosedur yang sah.</w:t>
      </w:r>
    </w:p>
    <w:p>
      <w:pPr>
        <w:pStyle w:val="Normal"/>
        <w:tabs>
          <w:tab w:val="clear" w:pos="720"/>
          <w:tab w:val="left" w:pos="2340" w:leader="none"/>
        </w:tabs>
        <w:spacing w:lineRule="exact" w:line="320"/>
        <w:ind w:firstLine="709"/>
        <w:jc w:val="both"/>
        <w:rPr/>
      </w:pPr>
      <w:r>
        <w:rPr/>
        <w:t>Sepanjang sejarah agama-agama besar dunia, pemuka agama dahulu menunaikan pengabdian sebagai satu-satunya lembaga yang bertanggung jawab atas penyebaran ortodoksi agama terhadap generasi umat manusia selanjutnya. Mereka menguasai pendidikan, memegang kekuasaan tertinggi dalam penafsiran kitab suci dan sering pula muncul sebagai pemimpin kitab suci.</w:t>
      </w:r>
    </w:p>
    <w:p>
      <w:pPr>
        <w:pStyle w:val="Normal"/>
        <w:spacing w:lineRule="exact" w:line="320"/>
        <w:ind w:firstLine="709"/>
        <w:jc w:val="both"/>
        <w:rPr/>
      </w:pPr>
      <w:r>
        <w:rPr/>
        <w:t xml:space="preserve">Demikian juga tingkat kemampuan intelektual, sebagaimana kaum intelektual lainnya, pemuka agama terdahulu memiliki </w:t>
      </w:r>
      <w:r>
        <w:rPr>
          <w:i/>
          <w:iCs/>
        </w:rPr>
        <w:t>The Power of Mind by Which We Know, Reason and Think.</w:t>
      </w:r>
      <w:r>
        <w:rPr/>
        <w:t xml:space="preserve"> Mereka mampu memecahkan problem sosial yang tengah berkembang dengan mengintegrasikan antara konsep agama dengan perkembangan sosial serta segala dinamikanya. Ketika pemuka agama menyajikan materi konsep-konsep religius ke tengah masyarakat tercipta jalinan “pikiran” dan “rasa” yang mendalam. Itulah sebabnya mereka mengerti problem-problem masyarakat mereka, dan pengertian itu tidak terbatas pada hukum-hukum agama, tetapi juga mencakup seluruh problem kehidupan.</w:t>
      </w:r>
    </w:p>
    <w:p>
      <w:pPr>
        <w:pStyle w:val="Normal"/>
        <w:spacing w:lineRule="exact" w:line="320"/>
        <w:ind w:firstLine="709"/>
        <w:jc w:val="both"/>
        <w:rPr/>
      </w:pPr>
      <w:r>
        <w:rPr/>
        <w:t>Namun sekarang ini keadaanya sudah sangat jauh berbeda. Tingkat kompetensi keilmuan, kepribadian dan sosial yang dimiliki pemuka agama sangat jauh tertinggal. Akibatnya dewasa ini sangat sedikit pemuka agama yang mengeluarkan fatwa ketika muncul masalah sosial baik di tingkat regional maupun nasional. Akibat lebih jauh, dewasa ini muncul kesan agama sudah tidak mampu menjamah wilayah kemasyarakatan. Karena wilayah kemasyarakatan dipandang sebagai persoalan kenegaraan maka persepsi maupun respons dari kalangan umat/pemuka agama selalu dipandang berseberangan dengan pemerintah. Munculnya kesenjangan ini menurut Quraisy Shihab (1994:376) adalah karena ”lajunya perkembangan masyarakat yang tidak terkejar”.</w:t>
      </w:r>
    </w:p>
    <w:p>
      <w:pPr>
        <w:pStyle w:val="Normal"/>
        <w:spacing w:lineRule="exact" w:line="320"/>
        <w:ind w:firstLine="709"/>
        <w:jc w:val="both"/>
        <w:rPr/>
      </w:pPr>
      <w:r>
        <w:rPr/>
        <w:t xml:space="preserve">Salah satu perkembangan masyarakat yang sangat cepat dan berdampak luar biasa di Indonesia adalah transisi menuju demokrasi yang dimulai sejak 1998. Sangat banyak perkembangan yang terjadi pasca kejatuhan Soeharto pada 21 Mei 1998. Penggantinya, presiden B.J. Habibie dalam interregnumnya memperkuat momentum transisi Indonesia menuju demokrasi melalui berbagai kebijakannya, sejak dari penerapan system multipartai, pemilu 1999 yang dinilai paling demokrasi sejak Indonesia merdeka, sampai pada kebebasan pers dan meningkatnya fungsi </w:t>
      </w:r>
      <w:r>
        <w:rPr>
          <w:i/>
          <w:iCs/>
        </w:rPr>
        <w:t>checks and balances</w:t>
      </w:r>
      <w:r>
        <w:rPr/>
        <w:t xml:space="preserve"> DPR.</w:t>
      </w:r>
    </w:p>
    <w:p>
      <w:pPr>
        <w:pStyle w:val="Normal"/>
        <w:spacing w:lineRule="exact" w:line="320"/>
        <w:ind w:firstLine="709"/>
        <w:jc w:val="both"/>
        <w:rPr/>
      </w:pPr>
      <w:r>
        <w:rPr/>
        <w:t xml:space="preserve">Tetapi pada saat yang sama harus diakui bahwa pertumbuhan demokrasi atau transisi Indonesia secara damai menuju demokrasi, juga menimbulkan banyak kegamangan dan kecemasan. Jika demokrasi adalah faceful resolution </w:t>
      </w:r>
      <w:r>
        <w:rPr>
          <w:i/>
          <w:iCs/>
        </w:rPr>
        <w:t>on conflict</w:t>
      </w:r>
      <w:r>
        <w:rPr/>
        <w:t xml:space="preserve">, orang menyaksikan semakin meningkatnya kecendrungan penyelesaian konflik melalui cara-cara yang tidak demokratis seperti </w:t>
      </w:r>
      <w:r>
        <w:rPr>
          <w:i/>
          <w:iCs/>
        </w:rPr>
        <w:t>mob politics</w:t>
      </w:r>
      <w:r>
        <w:rPr/>
        <w:t xml:space="preserve">, </w:t>
      </w:r>
      <w:r>
        <w:rPr>
          <w:i/>
          <w:iCs/>
        </w:rPr>
        <w:t>money politics</w:t>
      </w:r>
      <w:r>
        <w:rPr/>
        <w:t xml:space="preserve">, dan cara-cara </w:t>
      </w:r>
      <w:r>
        <w:rPr>
          <w:i/>
          <w:iCs/>
        </w:rPr>
        <w:t>undemocratic</w:t>
      </w:r>
      <w:r>
        <w:rPr/>
        <w:t xml:space="preserve"> lainya. Perkembangan seperti ini jelas merupakan fenomena yang tidak kondusif bagi transisi Indonesia menuju demokrasi. Sebagaimana dikemukakan Sorensen (1993) konflik domestik yang terjadi pada berbegai level dan segmen masyarakat, yang bersumber dari dan mengakibatkan kemerosotan otoritas kekuasaan dan pada gilirannya diikuti dengan kekerasan dan anarki, sama sekali tidak kondusif bagi penciptaan dan pengembangan politik demokratis. Apalagi—meminjam istilah Hefner—untuk menumbuhkan keadaban demokratis.</w:t>
      </w:r>
    </w:p>
    <w:p>
      <w:pPr>
        <w:pStyle w:val="Normal"/>
        <w:spacing w:lineRule="exact" w:line="320"/>
        <w:ind w:firstLine="709"/>
        <w:jc w:val="both"/>
        <w:rPr/>
      </w:pPr>
      <w:r>
        <w:rPr/>
        <w:t>Salah satu proses percepatan masa transisi menuju demokrasi adalah melalui pengembangan kultur atau budaya politik (</w:t>
      </w:r>
      <w:r>
        <w:rPr>
          <w:i/>
          <w:iCs/>
        </w:rPr>
        <w:t>political culture</w:t>
      </w:r>
      <w:r>
        <w:rPr/>
        <w:t>) yang lebih demokratis bagi semua segmen masyarakat mulai dari elite politik hingga rakyat awam, utamanya melalui proses pendidikan, pemberdayaan maupun pembinaan.</w:t>
      </w:r>
    </w:p>
    <w:p>
      <w:pPr>
        <w:pStyle w:val="Normal"/>
        <w:spacing w:lineRule="exact" w:line="320"/>
        <w:ind w:firstLine="709"/>
        <w:jc w:val="both"/>
        <w:rPr/>
      </w:pPr>
      <w:r>
        <w:rPr/>
        <w:t>Tidak hanya transisi menuju demokrasi yang menjadi persoalan yang perlu dihadapi bangsa ini, tetapi juga saat ini kita berada di era global yang memberikan perubahan besar pada tatanan dunia secara menyeluruh. Perubahan itu tidak selalu berdampak positif tetapi juga dapat berdampak negatif.</w:t>
      </w:r>
    </w:p>
    <w:p>
      <w:pPr>
        <w:pStyle w:val="Normal"/>
        <w:spacing w:lineRule="exact" w:line="320"/>
        <w:ind w:firstLine="709"/>
        <w:jc w:val="both"/>
        <w:rPr/>
      </w:pPr>
      <w:r>
        <w:rPr/>
        <w:t>Salah satu kelompok sosial yang memiliki pengaruh terhadap lingkungan</w:t>
        <w:softHyphen/>
        <w:t xml:space="preserve">nya adalah pemuka agama. Sekalipun kualitas pemuka agama sekarang sudah mengalami “pendangkalan” dan tingkat kewibawaannya tidak lagi berspektrum luas sebagaimana pemuka agama generasi abad XX namun paling tidak mereka masih dihormati dan dipandang elite. </w:t>
      </w:r>
    </w:p>
    <w:p>
      <w:pPr>
        <w:pStyle w:val="Normal"/>
        <w:numPr>
          <w:ilvl w:val="0"/>
          <w:numId w:val="2"/>
        </w:numPr>
        <w:tabs>
          <w:tab w:val="clear" w:pos="720"/>
          <w:tab w:val="left" w:pos="360" w:leader="none"/>
        </w:tabs>
        <w:spacing w:lineRule="exact" w:line="320" w:before="240" w:after="60"/>
        <w:ind w:left="357" w:hanging="357"/>
        <w:jc w:val="both"/>
        <w:rPr/>
      </w:pPr>
      <w:r>
        <w:rPr>
          <w:rFonts w:cs="Calibri" w:ascii="Calibri" w:hAnsi="Calibri"/>
          <w:b/>
          <w:bCs/>
          <w:sz w:val="28"/>
          <w:szCs w:val="28"/>
        </w:rPr>
        <w:t>TANTANGAN DAN PERKEMBANGAN ERA GLOBAL</w:t>
      </w:r>
    </w:p>
    <w:p>
      <w:pPr>
        <w:pStyle w:val="Normal"/>
        <w:spacing w:lineRule="exact" w:line="320"/>
        <w:ind w:firstLine="709"/>
        <w:jc w:val="both"/>
        <w:rPr/>
      </w:pPr>
      <w:r>
        <w:rPr/>
        <w:t xml:space="preserve">Era kesejagatan dewasa ini adalah satu realitas yang tidak bisa dihindari. Saat ini manusia mampu melihat dan berdialog dengan dunia lain melalui jendela komputer mereka di rumah, di kantor, dan di kampus  secara interaktif, saling mempengaruhi dengan bebas dalam kawasan bebas </w:t>
      </w:r>
      <w:r>
        <w:rPr>
          <w:i/>
          <w:iCs/>
        </w:rPr>
        <w:t>global village</w:t>
      </w:r>
      <w:r>
        <w:rPr/>
        <w:t xml:space="preserve">. Sekat-sekat negara dan waktu tidak berlaku lagi dalam era </w:t>
      </w:r>
      <w:r>
        <w:rPr>
          <w:i/>
        </w:rPr>
        <w:t>cyber space</w:t>
      </w:r>
      <w:r>
        <w:rPr/>
        <w:t xml:space="preserve">. Meskipun Indonesia terletak di Asia Tenggara, tapi agaknya kini lebih akrab dengan dunia Barat ketimbang dengan sesama Muslim Asia Tenggara. Kita melihat ada kecendrungan kultural, ekonomi, politik dan pendidikan yang mengarah pada ketergantungan dan pengkiblatan diri pada dunia Barat, khususnya Amerika. Ka`bah tetap menjadi kiblat muslimin sedunia, tapi budaya seremonial dan simbolisme dunia Islam yang telah lama berkembang, kini mampu mereduksi substansi keberagamaan hingga menjadikan Amerika sebagai </w:t>
      </w:r>
      <w:r>
        <w:rPr>
          <w:i/>
        </w:rPr>
        <w:t>"another qibla"</w:t>
      </w:r>
      <w:r>
        <w:rPr/>
        <w:t xml:space="preserve">  yang menjanjikan. Meskipun demikian,  harus diakui bahwa salah satu dampak positif globalisasi adalah ia turut mendorong dan mempercepat arus reformasi dan demokratisasi di Indonesia.</w:t>
      </w:r>
    </w:p>
    <w:p>
      <w:pPr>
        <w:pStyle w:val="Normal"/>
        <w:spacing w:lineRule="exact" w:line="320"/>
        <w:ind w:firstLine="709"/>
        <w:jc w:val="both"/>
        <w:rPr/>
      </w:pPr>
      <w:r>
        <w:rPr/>
        <w:t xml:space="preserve">Ketergantungan global dunia ketiga (Mas’oed, 2007)  adalah satu kenyataan yang merisaukan. Arus informasi global yang ada ternyata tidak seimbang dengan dominasi informasi dari budaya Barat. Keadaan ini menimbulkan dominasi kultural atau imperialisme budaya. Globalisasi berimplikasi Westernisasi yang berakibat budaya lain </w:t>
      </w:r>
      <w:r>
        <w:rPr>
          <w:i/>
        </w:rPr>
        <w:t>inferior</w:t>
      </w:r>
      <w:r>
        <w:rPr/>
        <w:t xml:space="preserve"> dan tergilas. Westernisasi mengarah pada modernisasi, sementara modernisasi acap kali bermuara pada sekularisasi.  Padahal sejak abad lalu Masyarakat Barat telah menggemborkan slogan “</w:t>
      </w:r>
      <w:r>
        <w:rPr>
          <w:i/>
          <w:iCs/>
        </w:rPr>
        <w:t>God is dead</w:t>
      </w:r>
      <w:r>
        <w:rPr/>
        <w:t>” dengan faham dasar mereka liberalisme, individualisme, dan  materialisme.</w:t>
      </w:r>
      <w:r>
        <w:rPr>
          <w:rStyle w:val="FootnoteCharacters"/>
          <w:rStyle w:val="FootnoteAnchor"/>
        </w:rPr>
        <w:footnoteReference w:id="2"/>
      </w:r>
      <w:r>
        <w:rPr/>
        <w:t xml:space="preserve"> Jika </w:t>
      </w:r>
      <w:r>
        <w:rPr>
          <w:i/>
        </w:rPr>
        <w:t>isme</w:t>
      </w:r>
      <w:r>
        <w:rPr/>
        <w:t xml:space="preserve"> di Amerika bisa dikenali melalui mata uang dollar yang berbunyi “pada Tuhan kami beriman” </w:t>
      </w:r>
      <w:r>
        <w:rPr>
          <w:i/>
        </w:rPr>
        <w:t>in God we trust</w:t>
      </w:r>
      <w:r>
        <w:rPr/>
        <w:t xml:space="preserve">, tapi pemandangan sesungguhnya yang terjadi di sana adalah </w:t>
      </w:r>
      <w:r>
        <w:rPr>
          <w:i/>
        </w:rPr>
        <w:t>in money we trust</w:t>
      </w:r>
      <w:r>
        <w:rPr/>
        <w:t xml:space="preserve">, kepada uang kami beriman atau bertawakkal. Istilah </w:t>
      </w:r>
      <w:r>
        <w:rPr>
          <w:i/>
        </w:rPr>
        <w:t>money talks</w:t>
      </w:r>
      <w:r>
        <w:rPr>
          <w:rStyle w:val="FootnoteCharacters"/>
          <w:rStyle w:val="FootnoteAnchor"/>
          <w:i/>
        </w:rPr>
        <w:footnoteReference w:id="3"/>
      </w:r>
      <w:r>
        <w:rPr/>
        <w:t xml:space="preserve"> uang berbicara (yakni uang menjadi pertimbangan terpenting dalam kehidupan sosio-politik), demikian populer di negeri ini.</w:t>
      </w:r>
      <w:r>
        <w:rPr>
          <w:rStyle w:val="FootnoteCharacters"/>
          <w:rStyle w:val="FootnoteAnchor"/>
        </w:rPr>
        <w:footnoteReference w:id="4"/>
      </w:r>
      <w:r>
        <w:rPr/>
        <w:t xml:space="preserve"> </w:t>
      </w:r>
    </w:p>
    <w:p>
      <w:pPr>
        <w:pStyle w:val="Normal"/>
        <w:spacing w:lineRule="exact" w:line="320"/>
        <w:ind w:firstLine="709"/>
        <w:jc w:val="both"/>
        <w:rPr/>
      </w:pPr>
      <w:r>
        <w:rPr/>
        <w:t xml:space="preserve">Padahal uang bukanlah jaminan yang bisa mendatangkan kebahagiaan : </w:t>
      </w:r>
    </w:p>
    <w:p>
      <w:pPr>
        <w:pStyle w:val="Normal"/>
        <w:tabs>
          <w:tab w:val="clear" w:pos="720"/>
          <w:tab w:val="left" w:pos="-720" w:leader="none"/>
        </w:tabs>
        <w:suppressAutoHyphens w:val="true"/>
        <w:spacing w:lineRule="exact" w:line="320"/>
        <w:jc w:val="center"/>
        <w:rPr/>
      </w:pPr>
      <w:r>
        <w:rPr>
          <w:i/>
          <w:iCs/>
          <w:spacing w:val="-3"/>
        </w:rPr>
        <w:t>What money will buy:</w:t>
      </w:r>
      <w:r>
        <w:rPr>
          <w:i/>
          <w:spacing w:val="-3"/>
        </w:rPr>
        <w:t xml:space="preserve"> </w:t>
      </w:r>
      <w:r>
        <w:rPr>
          <w:iCs/>
          <w:spacing w:val="-3"/>
        </w:rPr>
        <w:t>Uang bisa membeli apa ???</w:t>
      </w:r>
    </w:p>
    <w:p>
      <w:pPr>
        <w:pStyle w:val="Heading4"/>
        <w:spacing w:lineRule="exact" w:line="320"/>
        <w:rPr>
          <w:sz w:val="24"/>
        </w:rPr>
      </w:pPr>
      <w:r>
        <w:rPr>
          <w:sz w:val="24"/>
        </w:rPr>
        <w:t>A bed but not sleep</w:t>
      </w:r>
      <w:r>
        <w:rPr>
          <w:i w:val="false"/>
          <w:sz w:val="24"/>
        </w:rPr>
        <w:t xml:space="preserve"> Tempat tidur, bukan tidur,</w:t>
      </w:r>
    </w:p>
    <w:p>
      <w:pPr>
        <w:pStyle w:val="Normal"/>
        <w:tabs>
          <w:tab w:val="clear" w:pos="720"/>
          <w:tab w:val="left" w:pos="-720" w:leader="none"/>
        </w:tabs>
        <w:suppressAutoHyphens w:val="true"/>
        <w:spacing w:lineRule="exact" w:line="320"/>
        <w:jc w:val="center"/>
        <w:rPr/>
      </w:pPr>
      <w:r>
        <w:rPr>
          <w:i/>
          <w:iCs/>
          <w:spacing w:val="-3"/>
        </w:rPr>
        <w:t>Books but not brains</w:t>
      </w:r>
      <w:r>
        <w:rPr>
          <w:i/>
          <w:spacing w:val="-3"/>
        </w:rPr>
        <w:t xml:space="preserve"> </w:t>
      </w:r>
      <w:r>
        <w:rPr>
          <w:iCs/>
          <w:spacing w:val="-3"/>
        </w:rPr>
        <w:t>buku bukan otak,</w:t>
      </w:r>
    </w:p>
    <w:p>
      <w:pPr>
        <w:pStyle w:val="Normal"/>
        <w:tabs>
          <w:tab w:val="clear" w:pos="720"/>
          <w:tab w:val="left" w:pos="-720" w:leader="none"/>
        </w:tabs>
        <w:suppressAutoHyphens w:val="true"/>
        <w:spacing w:lineRule="exact" w:line="320"/>
        <w:jc w:val="center"/>
        <w:rPr>
          <w:spacing w:val="-3"/>
        </w:rPr>
      </w:pPr>
      <w:r>
        <w:rPr>
          <w:i/>
          <w:iCs/>
          <w:spacing w:val="-3"/>
        </w:rPr>
        <w:t>Food but not appetite</w:t>
      </w:r>
      <w:r>
        <w:rPr>
          <w:i/>
          <w:spacing w:val="-3"/>
        </w:rPr>
        <w:t xml:space="preserve"> </w:t>
      </w:r>
      <w:r>
        <w:rPr>
          <w:iCs/>
          <w:spacing w:val="-3"/>
        </w:rPr>
        <w:t>makanan bukan selera,</w:t>
      </w:r>
    </w:p>
    <w:p>
      <w:pPr>
        <w:pStyle w:val="Normal"/>
        <w:tabs>
          <w:tab w:val="clear" w:pos="720"/>
          <w:tab w:val="left" w:pos="-720" w:leader="none"/>
        </w:tabs>
        <w:suppressAutoHyphens w:val="true"/>
        <w:spacing w:lineRule="exact" w:line="320"/>
        <w:jc w:val="center"/>
        <w:rPr>
          <w:spacing w:val="-3"/>
        </w:rPr>
      </w:pPr>
      <w:r>
        <w:rPr>
          <w:i/>
          <w:iCs/>
          <w:spacing w:val="-3"/>
        </w:rPr>
        <w:t>Finery but not beauty</w:t>
      </w:r>
      <w:r>
        <w:rPr>
          <w:iCs/>
          <w:spacing w:val="-3"/>
        </w:rPr>
        <w:t xml:space="preserve"> perhiasan bukan kecantikan,</w:t>
      </w:r>
    </w:p>
    <w:p>
      <w:pPr>
        <w:pStyle w:val="Normal"/>
        <w:tabs>
          <w:tab w:val="clear" w:pos="720"/>
          <w:tab w:val="left" w:pos="-720" w:leader="none"/>
        </w:tabs>
        <w:suppressAutoHyphens w:val="true"/>
        <w:spacing w:lineRule="exact" w:line="320"/>
        <w:jc w:val="center"/>
        <w:rPr>
          <w:spacing w:val="-3"/>
        </w:rPr>
      </w:pPr>
      <w:r>
        <w:rPr>
          <w:i/>
          <w:iCs/>
          <w:spacing w:val="-3"/>
        </w:rPr>
        <w:t>A house but not a home</w:t>
      </w:r>
      <w:r>
        <w:rPr>
          <w:iCs/>
          <w:spacing w:val="-3"/>
        </w:rPr>
        <w:t xml:space="preserve"> rumah bukan tempat tinggal</w:t>
      </w:r>
    </w:p>
    <w:p>
      <w:pPr>
        <w:pStyle w:val="Normal"/>
        <w:tabs>
          <w:tab w:val="clear" w:pos="720"/>
          <w:tab w:val="left" w:pos="-720" w:leader="none"/>
        </w:tabs>
        <w:suppressAutoHyphens w:val="true"/>
        <w:spacing w:lineRule="exact" w:line="320"/>
        <w:jc w:val="center"/>
        <w:rPr>
          <w:i/>
          <w:i/>
          <w:iCs/>
          <w:spacing w:val="-3"/>
        </w:rPr>
      </w:pPr>
      <w:r>
        <w:rPr>
          <w:i/>
          <w:iCs/>
          <w:spacing w:val="-3"/>
        </w:rPr>
        <w:t>Medicine but not health</w:t>
      </w:r>
      <w:r>
        <w:rPr>
          <w:i/>
          <w:spacing w:val="-3"/>
        </w:rPr>
        <w:t>,</w:t>
      </w:r>
      <w:r>
        <w:rPr>
          <w:iCs/>
          <w:spacing w:val="-3"/>
        </w:rPr>
        <w:t xml:space="preserve"> obat bukan kesehatan,</w:t>
      </w:r>
    </w:p>
    <w:p>
      <w:pPr>
        <w:pStyle w:val="Normal"/>
        <w:tabs>
          <w:tab w:val="clear" w:pos="720"/>
          <w:tab w:val="left" w:pos="-720" w:leader="none"/>
        </w:tabs>
        <w:suppressAutoHyphens w:val="true"/>
        <w:spacing w:lineRule="exact" w:line="320"/>
        <w:jc w:val="center"/>
        <w:rPr>
          <w:spacing w:val="-3"/>
        </w:rPr>
      </w:pPr>
      <w:r>
        <w:rPr>
          <w:i/>
          <w:iCs/>
          <w:spacing w:val="-3"/>
        </w:rPr>
        <w:t>Luxuries but not culture</w:t>
      </w:r>
      <w:r>
        <w:rPr>
          <w:iCs/>
          <w:spacing w:val="-3"/>
        </w:rPr>
        <w:t xml:space="preserve"> kemewahan bukan peradaban</w:t>
      </w:r>
    </w:p>
    <w:p>
      <w:pPr>
        <w:pStyle w:val="Normal"/>
        <w:tabs>
          <w:tab w:val="clear" w:pos="720"/>
          <w:tab w:val="left" w:pos="-720" w:leader="none"/>
        </w:tabs>
        <w:suppressAutoHyphens w:val="true"/>
        <w:spacing w:lineRule="exact" w:line="320"/>
        <w:jc w:val="center"/>
        <w:rPr>
          <w:spacing w:val="-3"/>
        </w:rPr>
      </w:pPr>
      <w:r>
        <w:rPr>
          <w:i/>
          <w:iCs/>
          <w:spacing w:val="-3"/>
        </w:rPr>
        <w:t>Amusements but not happiness</w:t>
      </w:r>
      <w:r>
        <w:rPr>
          <w:i/>
          <w:spacing w:val="-3"/>
        </w:rPr>
        <w:t xml:space="preserve"> </w:t>
      </w:r>
      <w:r>
        <w:rPr>
          <w:iCs/>
          <w:spacing w:val="-3"/>
        </w:rPr>
        <w:t>hiburan bukan kebahagiaan,</w:t>
      </w:r>
    </w:p>
    <w:p>
      <w:pPr>
        <w:pStyle w:val="Normal"/>
        <w:spacing w:lineRule="exact" w:line="320"/>
        <w:ind w:firstLine="360"/>
        <w:jc w:val="center"/>
        <w:rPr/>
      </w:pPr>
      <w:r>
        <w:rPr>
          <w:i/>
          <w:iCs/>
          <w:spacing w:val="-3"/>
        </w:rPr>
        <w:t>Religion but not salvation</w:t>
      </w:r>
      <w:r>
        <w:rPr>
          <w:i/>
          <w:spacing w:val="-3"/>
        </w:rPr>
        <w:t xml:space="preserve"> </w:t>
      </w:r>
      <w:r>
        <w:rPr>
          <w:iCs/>
          <w:spacing w:val="-3"/>
        </w:rPr>
        <w:t>agama bukan keselamatan.</w:t>
      </w:r>
    </w:p>
    <w:p>
      <w:pPr>
        <w:pStyle w:val="Normal"/>
        <w:spacing w:lineRule="exact" w:line="320"/>
        <w:ind w:firstLine="709"/>
        <w:jc w:val="both"/>
        <w:rPr/>
      </w:pPr>
      <w:r>
        <w:rPr/>
        <w:t xml:space="preserve">Dalam kondisi saling mempengaruhi pada era globalisasi ini tidaklah mengherankan jika para ilmuwan meramalkan dan melihat adanya perang ideologi-ideologi dunia seperti Islam yang senantiasa dipertentangkan dengan Barat, baik oleh ilmuwan Barat seperti Samuel Huntington dalam tulisannya, </w:t>
      </w:r>
      <w:r>
        <w:rPr>
          <w:i/>
        </w:rPr>
        <w:t>the Clash of Civilization</w:t>
      </w:r>
      <w:r>
        <w:rPr/>
        <w:t xml:space="preserve">, atau oleh sebagian Muslim sendiri karena overreaksi terhadap pendekatan Huntington. Francis Fukuyama dalam bukunya </w:t>
      </w:r>
      <w:r>
        <w:rPr>
          <w:i/>
        </w:rPr>
        <w:t>The End of History</w:t>
      </w:r>
      <w:r>
        <w:rPr/>
        <w:t xml:space="preserve"> (1994) juga bisa dilihat sebagai representasi keangkuhan </w:t>
      </w:r>
      <w:r>
        <w:rPr>
          <w:i/>
        </w:rPr>
        <w:t>notion</w:t>
      </w:r>
      <w:r>
        <w:rPr/>
        <w:t xml:space="preserve"> imperialisme Barat. </w:t>
      </w:r>
    </w:p>
    <w:p>
      <w:pPr>
        <w:pStyle w:val="Normal"/>
        <w:spacing w:lineRule="exact" w:line="320"/>
        <w:ind w:firstLine="709"/>
        <w:jc w:val="both"/>
        <w:rPr/>
      </w:pPr>
      <w:r>
        <w:rPr/>
        <w:t xml:space="preserve">Pada umumnya ada tiga bentuk respons terhadap hegemoni  kemajuan Barat (Mas’oed, 2007). </w:t>
      </w:r>
      <w:r>
        <w:rPr>
          <w:i/>
        </w:rPr>
        <w:t>Pertama</w:t>
      </w:r>
      <w:r>
        <w:rPr/>
        <w:t xml:space="preserve">, meniru sama sekali atau </w:t>
      </w:r>
      <w:r>
        <w:rPr>
          <w:i/>
        </w:rPr>
        <w:t>taqlid a`ma</w:t>
      </w:r>
      <w:r>
        <w:rPr/>
        <w:t xml:space="preserve"> karena terpesona dan hanyut dalam tradisi Barat. Corak ini menghasilkan manusia-manusia pandir: mereka lepas dari akar budaya bangsa dan mengidentikkan diri dengan manusia Barat secara lahir batin</w:t>
      </w:r>
      <w:r>
        <w:rPr>
          <w:i/>
        </w:rPr>
        <w:t xml:space="preserve"> in toto</w:t>
      </w:r>
      <w:r>
        <w:rPr/>
        <w:t xml:space="preserve">, yakni rambut disemir merah, lensa mata biru, tapi kulit tetap sawo matang dan ukuran badan tidak meninggi. </w:t>
      </w:r>
      <w:r>
        <w:rPr>
          <w:i/>
        </w:rPr>
        <w:t>Celebrity-oriented</w:t>
      </w:r>
      <w:r>
        <w:rPr/>
        <w:t xml:space="preserve"> generasi ABG MTV  tergolong dalam klasifikasi ini. Reaksi </w:t>
      </w:r>
      <w:r>
        <w:rPr>
          <w:i/>
        </w:rPr>
        <w:t>kedua</w:t>
      </w:r>
      <w:r>
        <w:rPr/>
        <w:t xml:space="preserve"> adalah anti sama sekali terhadap dunia Barat, yakni sikap </w:t>
      </w:r>
      <w:r>
        <w:rPr>
          <w:i/>
        </w:rPr>
        <w:t>xenophobia</w:t>
      </w:r>
      <w:r>
        <w:rPr/>
        <w:t xml:space="preserve"> yang berlebihan. "Fundamentalisme-Radikalisme Islam" biasanya dikatagorikan ke dalam respons yang kedua ini. Yang </w:t>
      </w:r>
      <w:r>
        <w:rPr>
          <w:i/>
        </w:rPr>
        <w:t xml:space="preserve">ketiga </w:t>
      </w:r>
      <w:r>
        <w:rPr/>
        <w:t xml:space="preserve">adalah respons yang realistis dan kritis dengan landasan pemikiran bahwa budaya bersifat relatif yang mengandung plus dan minus. Dengan sikap kritis ini elemen-elemen positif dunia Barat sah-sah saja ditransfer dan ditransforms kedalam </w:t>
      </w:r>
      <w:r>
        <w:rPr>
          <w:i/>
        </w:rPr>
        <w:t>indigenous</w:t>
      </w:r>
      <w:r>
        <w:rPr/>
        <w:t xml:space="preserve"> </w:t>
      </w:r>
      <w:r>
        <w:rPr>
          <w:i/>
        </w:rPr>
        <w:t>culture</w:t>
      </w:r>
      <w:r>
        <w:rPr/>
        <w:t xml:space="preserve">. Sesungguhnya Islam juga memberi petunjuk bahwa </w:t>
      </w:r>
      <w:r>
        <w:rPr>
          <w:i/>
        </w:rPr>
        <w:t>wisdom</w:t>
      </w:r>
      <w:r>
        <w:rPr/>
        <w:t xml:space="preserve"> dari manapun berasal selayaknya diserap secara bijak, </w:t>
      </w:r>
      <w:r>
        <w:rPr>
          <w:i/>
        </w:rPr>
        <w:t xml:space="preserve"> khudhil hikmata min ayyi wi`a</w:t>
      </w:r>
      <w:r>
        <w:rPr/>
        <w:t xml:space="preserve">. Sikap ketiga ini adalah sikap kaum terdidik, cendikia, yang perlu dikembangkan secara proporsional. Sikap yang terakhir ini terbukti pula telah ditunjukkan secara konsisten dalam dunia pendidikan Islam dimasa lampau oleh ilmuwan-ilmuwan Muslim dari abad delapan sampai abad sebelas Masehi, saat mereka berhasil menggelar dialog terbuka  secara kritis dengan pemikran Yunan kuno, </w:t>
      </w:r>
      <w:r>
        <w:rPr>
          <w:i/>
        </w:rPr>
        <w:t>Ancient Greek</w:t>
      </w:r>
      <w:r>
        <w:rPr/>
        <w:t xml:space="preserve">. Sebagaimana yang kita lihat dalam sejarah, yang terjadi adalah dunia pendidikan Islam yang penuh dengan vitalitas: </w:t>
      </w:r>
      <w:r>
        <w:rPr>
          <w:spacing w:val="-3"/>
        </w:rPr>
        <w:t xml:space="preserve">berhasil memahami, menyerap, menstransfer, serta melaksanakan ajaran-ajaran Rasul secara konsisten, dinamis, dan kreatif. Yakni sebuah </w:t>
      </w:r>
      <w:r>
        <w:rPr>
          <w:i/>
          <w:spacing w:val="-3"/>
        </w:rPr>
        <w:t>euphoria</w:t>
      </w:r>
      <w:r>
        <w:rPr>
          <w:spacing w:val="-3"/>
        </w:rPr>
        <w:t xml:space="preserve"> kegairahan mencari ilmu, dalam rangka implementasi ajaran “</w:t>
      </w:r>
      <w:r>
        <w:rPr>
          <w:i/>
          <w:spacing w:val="-3"/>
        </w:rPr>
        <w:t>Uthlub al-`ilma</w:t>
      </w:r>
      <w:r>
        <w:rPr>
          <w:spacing w:val="-3"/>
        </w:rPr>
        <w:t>”</w:t>
      </w:r>
      <w:r>
        <w:rPr>
          <w:i/>
          <w:spacing w:val="-3"/>
        </w:rPr>
        <w:t>,</w:t>
      </w:r>
      <w:r>
        <w:rPr>
          <w:spacing w:val="-3"/>
        </w:rPr>
        <w:t xml:space="preserve"> benar-benar merata dari raja sampai rakyat jelata.</w:t>
      </w:r>
      <w:r>
        <w:rPr>
          <w:rStyle w:val="FootnoteCharacters"/>
          <w:rStyle w:val="FootnoteAnchor"/>
          <w:spacing w:val="-3"/>
        </w:rPr>
        <w:footnoteReference w:id="5"/>
      </w:r>
      <w:r>
        <w:rPr>
          <w:spacing w:val="-3"/>
        </w:rPr>
        <w:t xml:space="preserve"> </w:t>
      </w:r>
      <w:r>
        <w:rPr/>
        <w:t xml:space="preserve">Dengan melihat perkembangan diatas dunia pendidikan Islam seharusnya mampu berkaca pada keagungan pendidikan dunia Islam di masa lampau dan mengantisipasi masa depan agar tidak terjadi </w:t>
      </w:r>
      <w:r>
        <w:rPr>
          <w:i/>
        </w:rPr>
        <w:t xml:space="preserve">future shock, </w:t>
      </w:r>
      <w:r>
        <w:rPr/>
        <w:t xml:space="preserve">melainkan </w:t>
      </w:r>
      <w:r>
        <w:rPr>
          <w:i/>
        </w:rPr>
        <w:t>future without shock</w:t>
      </w:r>
      <w:r>
        <w:rPr/>
        <w:t xml:space="preserve"> yakni masa depan yang disambut dengan siap siaga, damai, dan vitalitas dunia Islam.</w:t>
      </w:r>
    </w:p>
    <w:p>
      <w:pPr>
        <w:pStyle w:val="Normal"/>
        <w:spacing w:lineRule="exact" w:line="320"/>
        <w:ind w:firstLine="709"/>
        <w:jc w:val="both"/>
        <w:rPr/>
      </w:pPr>
      <w:r>
        <w:rPr/>
        <w:t>Seiring dengan percepatan perkembangan ilmu pengetahuan dan teknologi kemudian memicu terjadinya perubahan yang cukup drastic dalam hal 3T yaitu; transportasi, telekomunikasi dan turisme.  Dampak dari perkembangan tiga hal di atas yaitu semakin rendahnya komitmen terhadap nila-nilai universal, rasa kebersamaan, penghargaan terhadap kemajemukan, hedonisme, agnostisisme, materialisme dan lain sebagainya.</w:t>
      </w:r>
    </w:p>
    <w:p>
      <w:pPr>
        <w:pStyle w:val="Normal"/>
        <w:spacing w:lineRule="exact" w:line="320"/>
        <w:ind w:firstLine="709"/>
        <w:jc w:val="both"/>
        <w:rPr/>
      </w:pPr>
      <w:r>
        <w:rPr/>
        <w:t xml:space="preserve">Timbulnya berbagai perkembangan dari modernisasi ini melahirkan paling tidak tiga sikap manusia dalam melihat hubungan agama dengan modernitas (Lubis, 2008): </w:t>
      </w:r>
      <w:r>
        <w:rPr>
          <w:i/>
          <w:iCs/>
        </w:rPr>
        <w:t>Pertama</w:t>
      </w:r>
      <w:r>
        <w:rPr/>
        <w:t>, orang yang berpandangan bahwa dunia Barat adalah kiblat kemajuan hidup umat manusia dan oleh karena itu kalau ingin maju haruslah mengutip secara total pola kehidupan dunia barat itu.  Damp[ak dari cara pandang tersebut akan muncul dari berbagai pandangan tentang perencanaan pembangunan itu haruslah mangabaikan hal-hal yang bersifat spritualitas karena ternyata Barat itu maju bukan karena spritualitas tetapi dari pengaruh cara berpikir materialistik.  Dalam bidang keilmuan, cara berpikir tersebut berpandangan bahwa ukuran kebenaran ditentukan oleh pembuktian melalui pengujian dan percobaan secara empirik.  Untuk kasus Indonesia, hal inilah yang kita alami selama orde baru yang hanya mengejar pertumbuhan ekonomi dengan meng</w:t>
        <w:softHyphen/>
        <w:t>harapkan terjadinya efek penetesan kepada orang miskin (</w:t>
      </w:r>
      <w:r>
        <w:rPr>
          <w:i/>
          <w:iCs/>
        </w:rPr>
        <w:t>trikle down effect</w:t>
      </w:r>
      <w:r>
        <w:rPr/>
        <w:t>).  Akan tetapi kenyataannya yang terjadi adalah kesenjangan yang semakin lebar dan merosotnya secara tajam kesadaran moral di dalam masyarakat.</w:t>
      </w:r>
    </w:p>
    <w:p>
      <w:pPr>
        <w:pStyle w:val="Normal"/>
        <w:spacing w:lineRule="exact" w:line="320"/>
        <w:ind w:firstLine="709"/>
        <w:jc w:val="both"/>
        <w:rPr/>
      </w:pPr>
      <w:r>
        <w:rPr>
          <w:i/>
          <w:iCs/>
        </w:rPr>
        <w:t>Kedua</w:t>
      </w:r>
      <w:r>
        <w:rPr/>
        <w:t xml:space="preserve">, orang yang berpandangan bahwa semua yang datang dari Barat harus ditolak karena tidak sejalan dengan misi Islam.  Alasan penolakan secara total semua yang datang dari Barat adalah berargumen bahwa semua konsep budaya selalu tidak bisa dilepaskan dari pengaruh akar budayanya yaitu konsep budaya ajaran kepercayaaannya.  Oleh karena Barat dibentuk di atas akar budaya </w:t>
      </w:r>
      <w:r>
        <w:rPr>
          <w:i/>
          <w:iCs/>
        </w:rPr>
        <w:t>Christendom</w:t>
      </w:r>
      <w:r>
        <w:rPr/>
        <w:t xml:space="preserve"> maka budaya Barat itu mempunyai misi tersembunyi yaitu misi Kristen.  Dalam perkembangan politik, sikap sikap yang kedua ini menyerukan agar umat Islam harus bersikap reaktif terhadap semua yang berbau Barat, mengisolasi diri dari berbagai interaksi sosial yang menempatkan Islam dalam posisi dalam keadaan terancan karena ada infiltrasi dari luar.  Oleh karena itu umat Islam diserukan agar kembali menggunakan symbol-simbol tradisi Islam yang dilambangkan dengan cara berpakaian, berpenampilan dan sebagainya.  Pada tahap yang lebih jauh cara pandang seperti di atas disebut dengan gerakan radikalisme keagamaan.</w:t>
      </w:r>
    </w:p>
    <w:p>
      <w:pPr>
        <w:pStyle w:val="Normal"/>
        <w:spacing w:lineRule="exact" w:line="320"/>
        <w:ind w:firstLine="709"/>
        <w:jc w:val="both"/>
        <w:rPr/>
      </w:pPr>
      <w:r>
        <w:rPr>
          <w:i/>
          <w:iCs/>
        </w:rPr>
        <w:t>Ketiga</w:t>
      </w:r>
      <w:r>
        <w:rPr/>
        <w:t xml:space="preserve">, cara pandang yang melihat bahwa Barat itu ibarat pisau bermata dua yaitu positif dan negatif.  Positifnya adalah kultur rasionalitas yang menghasilkan perkembangan ilmu pengetahuan dan teknologi yang kemudian melahirkan </w:t>
      </w:r>
      <w:r>
        <w:rPr>
          <w:i/>
          <w:iCs/>
        </w:rPr>
        <w:t>renaissance</w:t>
      </w:r>
      <w:r>
        <w:rPr/>
        <w:t xml:space="preserve"> dalam wujud peradaban modern sekarang ini.  Gelombang perubahan dalam kehidupan umat manusia sudah berjalan mulai dari praagraris, agraris, industri dan informasi.  Yang bisa dilakukan adalah melakukan sublimasi agar proses transpormasi itu tidak menghasilkan sesuatu yang merendahkan martabat umat manusia.  Sisi negatifnya adalah bahwa rasionalisme yang muncul dari Barat itu adalah sesuatu ide yang telah kehilangan orientasi kehidupan sehingga akan dapat menjerumuskan manusia mempertuhankan hasil penemuan umat manusia itu sendiri dan benda-benda di alam semesta.  Oleh karena itu, dalam memahami modernisasi harus bersikap selektif yaitu memilah yang sesuai dengan nilai agama dan mana yang bertentangan dengan norma-norma keagamaan.</w:t>
      </w:r>
    </w:p>
    <w:p>
      <w:pPr>
        <w:pStyle w:val="Normal"/>
        <w:numPr>
          <w:ilvl w:val="0"/>
          <w:numId w:val="2"/>
        </w:numPr>
        <w:tabs>
          <w:tab w:val="clear" w:pos="720"/>
          <w:tab w:val="left" w:pos="360" w:leader="none"/>
        </w:tabs>
        <w:spacing w:lineRule="exact" w:line="320" w:before="240" w:after="60"/>
        <w:ind w:left="357" w:hanging="357"/>
        <w:jc w:val="both"/>
        <w:rPr>
          <w:rFonts w:ascii="Calibri" w:hAnsi="Calibri" w:cs="Calibri"/>
          <w:b/>
          <w:b/>
          <w:bCs/>
          <w:sz w:val="28"/>
          <w:szCs w:val="28"/>
        </w:rPr>
      </w:pPr>
      <w:r>
        <w:rPr>
          <w:rFonts w:cs="Calibri" w:ascii="Calibri" w:hAnsi="Calibri"/>
          <w:b/>
          <w:bCs/>
          <w:sz w:val="28"/>
          <w:szCs w:val="28"/>
        </w:rPr>
        <w:t>DAKWAH ISLAM DALAM ARUS GLOBAL</w:t>
      </w:r>
    </w:p>
    <w:p>
      <w:pPr>
        <w:pStyle w:val="Normal"/>
        <w:spacing w:lineRule="exact" w:line="320"/>
        <w:ind w:firstLine="709"/>
        <w:jc w:val="both"/>
        <w:rPr>
          <w:bCs/>
        </w:rPr>
      </w:pPr>
      <w:r>
        <w:rPr>
          <w:bCs/>
        </w:rPr>
        <w:t>Pada era globalisasi ini seorang pemuka agama (da’i, ulama dan sebagainya) memiliki manajemen dan perencanaan yang matang. Karena adanya kecenderungan para da’i berdakwah secara individual, tanpa adanya satu ikatan jaringan dengan da’i-da’i lainnya. Pada akhirnya materi yang disampaikan kuraang perencanaan yang matang, tanpa adanya evaluasi, memanjakan jama’ah (mengikuti alur kehobian jama’ah). Oleh karena itu, perlu adanya organisasi dakwah yang memadukan berbagai bidang keahlian. Sebagaimana menurut Quraish Shihab bahwa kerahmatan ajaran Islam tidak dirasakan menyentuh segi-segi kehidupan nyata kaum muslimin. Hal itu disebabkan sentuhan Islam baru pada segi-segi ibadah ritual (ibadah murni), sedangkan segi-segi lainnya kalaupun tersentuh dan terlaksana hanya dalam bentuk-bentuk individu dan tidak dalam bentuk kolektif (Shihab, 1994: 3980)</w:t>
      </w:r>
    </w:p>
    <w:p>
      <w:pPr>
        <w:pStyle w:val="Normal"/>
        <w:spacing w:lineRule="exact" w:line="320"/>
        <w:ind w:firstLine="709"/>
        <w:jc w:val="both"/>
        <w:rPr>
          <w:bCs/>
        </w:rPr>
      </w:pPr>
      <w:r>
        <w:rPr>
          <w:bCs/>
        </w:rPr>
        <w:t>Era ini menuntut para da’i untuk memformat materi dakwah yang bersifat logis, rasional, aktual, ilmiah dan materi yang relevan dengan kebutuhan serta budaya yang sedang berlangsung. Selama ini materi dakwah sering mengambang dan kurang mengarah, sehingga sulit disimpulkan. Terkadang materi dakwah terkesan apologi, dogmatis, normatif dan tidak responsif terhadap perkembangan  budaya. Menurut Wahyu (Jurnal Dakwah, 2005, vol.11), terdapat tiga kategori muatan materi dakwah secara rasionalitas, pertama: materi yang ada merupakan pentransformasian materi yang tekstual ke kontekstual, kedua: materi yang bersifat doktrin ke sains dan teknologi, ketiga: materi tersebut merupakan reinterpretasi terhadap ajaran Islam mengenai masalah-masalah yang aktual dan faktual dalam masyarakat.</w:t>
      </w:r>
    </w:p>
    <w:p>
      <w:pPr>
        <w:pStyle w:val="Normal"/>
        <w:spacing w:lineRule="exact" w:line="320"/>
        <w:ind w:firstLine="709"/>
        <w:jc w:val="both"/>
        <w:rPr/>
      </w:pPr>
      <w:r>
        <w:rPr>
          <w:bCs/>
        </w:rPr>
        <w:t>Pelaksanaan dakwah di era global memerlukan adanya pendekatan dakwah secara efektif. Tidaklah berlebihan jika seorang da’i tampil di tempat-tempat yang banyak diminati para remaja seperti di Mall, tempat shoping dan sebagainya. Perlunya seorang da’i tampil secara real (bukan suara dari kaset) agar mendapat perhatian khusus dari para pengunjung, dengan menawarkan sikap terbuka, tanya jawab, dialogis, humanis.</w:t>
      </w:r>
    </w:p>
    <w:p>
      <w:pPr>
        <w:pStyle w:val="Normal"/>
        <w:spacing w:lineRule="exact" w:line="320"/>
        <w:ind w:firstLine="709"/>
        <w:jc w:val="both"/>
        <w:rPr/>
      </w:pPr>
      <w:r>
        <w:rPr>
          <w:bCs/>
        </w:rPr>
        <w:t>Dalam budaya kini yang egaliter, desentris, terbuka, dialogis, demoikratis, mengharuskan seorang da’i profesional dalam  segala bidang agama, serta tidak selalu berpenampilan konvensional (peci, sorban, baju koko dan sarung), tampil apa adanya menyesuaikan dengan khalayak.</w:t>
      </w:r>
    </w:p>
    <w:sectPr>
      <w:footerReference w:type="default" r:id="rId2"/>
      <w:footnotePr>
        <w:numFmt w:val="decimal"/>
      </w:footnotePr>
      <w:type w:val="nextPage"/>
      <w:pgSz w:w="11906" w:h="16838"/>
      <w:pgMar w:left="226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aham </w:t>
      </w:r>
      <w:r>
        <w:rPr>
          <w:i/>
        </w:rPr>
        <w:t>Unitarianism</w:t>
      </w:r>
      <w:r>
        <w:rPr/>
        <w:t xml:space="preserve"> di US disponsori oleh Thomas Jefferson (1743-1826), salah seorang </w:t>
      </w:r>
      <w:r>
        <w:rPr>
          <w:i/>
        </w:rPr>
        <w:t>America’s Founding Father</w:t>
      </w:r>
      <w:r>
        <w:rPr/>
        <w:t xml:space="preserve"> yang paling berpengaruh merancang Amerika sekuler, dalam pidato bersejarahnya ia mengatakan: “Saya berharap dengan penuh keyakinan bahwa generasi saat ini akan memandang  faham liberal menjadi agama masyarakat di AS,” </w:t>
      </w:r>
      <w:r>
        <w:rPr>
          <w:i/>
        </w:rPr>
        <w:t>I confidently expect that the present generation will see Unitarianism become the general religion of the United States</w:t>
      </w:r>
      <w:r>
        <w:rPr/>
        <w:t xml:space="preserve">. Bahkan sebelumnya, ia mengkritik agama yang ada sebagai sebuah khayalan lelucon tentang Tuhan yang sama dengan Cerberus, satu badan tiga kepala, </w:t>
      </w:r>
      <w:r>
        <w:rPr>
          <w:i/>
        </w:rPr>
        <w:t>The hocus pocus phantasm of a God like another Cerberus, with one body and three heads</w:t>
      </w:r>
      <w:r>
        <w:rPr/>
        <w:t xml:space="preserve">. </w:t>
      </w:r>
      <w:r>
        <w:rPr>
          <w:lang w:val="sv-SE"/>
        </w:rPr>
        <w:t xml:space="preserve">Pandangan semacam ini berdampak pada absennya pendidikan agama dalam kurrikulum sekolah negeri. Karena agama dipandang sebagai masalah pribadi sedangkan sekolah sebagai masalah publik maka kedua kehidupan yang berbeda ini tidak boleh dicampuradukkan. </w:t>
      </w:r>
      <w:r>
        <w:rPr/>
        <w:t xml:space="preserve">Pembahasan lebih mendetail baca James Hitchcock, ilmuwan dan pendeta AS, dalam karyanya  </w:t>
      </w:r>
      <w:r>
        <w:rPr>
          <w:i/>
        </w:rPr>
        <w:t>What is Secular Humanism? Why Humanism became secular and how it is changing our world.</w:t>
      </w:r>
      <w:r>
        <w:rPr/>
        <w:t xml:space="preserve"> (Michigan: 1982)</w:t>
      </w:r>
    </w:p>
  </w:footnote>
  <w:footnote w:id="3">
    <w:p>
      <w:pPr>
        <w:pStyle w:val="Footnote"/>
        <w:jc w:val="both"/>
        <w:rPr/>
      </w:pPr>
      <w:r>
        <w:rPr>
          <w:rStyle w:val="FootnoteCharacters"/>
        </w:rPr>
        <w:footnoteRef/>
      </w:r>
      <w:r>
        <w:rPr/>
        <w:t xml:space="preserve"> </w:t>
      </w:r>
      <w:r>
        <w:rPr/>
        <w:t>Sindiran atau kritik dalam bahasa Arab terhadap tendensi ini adalah "</w:t>
      </w:r>
      <w:r>
        <w:rPr>
          <w:i/>
        </w:rPr>
        <w:t>Al-Fulus yuhyinnufus</w:t>
      </w:r>
      <w:r>
        <w:rPr/>
        <w:t>" (uang atau harta sering  membangkitkan semangat kehidupan).</w:t>
      </w:r>
    </w:p>
  </w:footnote>
  <w:footnote w:id="4">
    <w:p>
      <w:pPr>
        <w:pStyle w:val="Footnote"/>
        <w:jc w:val="both"/>
        <w:rPr/>
      </w:pPr>
      <w:r>
        <w:rPr>
          <w:rStyle w:val="FootnoteCharacters"/>
        </w:rPr>
        <w:footnoteRef/>
      </w:r>
      <w:r>
        <w:rPr>
          <w:lang w:val="sv-SE"/>
        </w:rPr>
        <w:t xml:space="preserve"> </w:t>
      </w:r>
      <w:r>
        <w:rPr>
          <w:lang w:val="sv-SE"/>
        </w:rPr>
        <w:t xml:space="preserve">Bahwa Clinton sang Presiden diampuni oleh rakyatnya baru-baru ini atas pengakuan dosanya dalam "ekspansi nafsu secara demokratis" sangat bisa difahami,  karena sebagian besar rakyat Amerika melakukan hal yang serupa secara ikhlas. </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spacing w:val="-3"/>
          <w:lang w:val="sv-SE"/>
        </w:rPr>
        <w:t xml:space="preserve">Dua kerajaan Islam raksasa kerajaan Umayyah dan Abbasiyyah, terkenal dalam sejarah sebagai “the patrons of knowledge” yakni sponsor ilmu pengetahuan. `Ulama dan ilmuwan-ilmuwan Islam mendapat perhatian husus dari Raja. Alkindi filosuf Muslim yang meninggal 873 M. misalnya, diberi tugas mengajar privat putra-putra raja Abbasiyyah. Bahkan di di abad 16-pun, kerajaan Islam yang terkuat dan jaya dari abad 13 sampai 19, yakni </w:t>
      </w:r>
      <w:r>
        <w:rPr>
          <w:i/>
          <w:spacing w:val="-3"/>
          <w:lang w:val="sv-SE"/>
        </w:rPr>
        <w:t>the Ottoman Empire</w:t>
      </w:r>
      <w:r>
        <w:rPr>
          <w:spacing w:val="-3"/>
          <w:lang w:val="sv-SE"/>
        </w:rPr>
        <w:t xml:space="preserve"> atau kerajaan Usmaniyyah, yang menguasai tiga benua Asia, Afrika dan Eropa, terkenal sebagai the “patron of Arts” karena intensitasnya dalam mengembangkan seni dalam berbagai  bent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i/>
      <w:spacing w:val="-3"/>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39:00Z</dcterms:created>
  <dc:creator>Fakultas Dakwah</dc:creator>
  <dc:description/>
  <cp:keywords/>
  <dc:language>en-US</dc:language>
  <cp:lastModifiedBy>user</cp:lastModifiedBy>
  <dcterms:modified xsi:type="dcterms:W3CDTF">2012-01-04T08:21:00Z</dcterms:modified>
  <cp:revision>5</cp:revision>
  <dc:subject/>
  <dc:title>PROPOSAL</dc:title>
</cp:coreProperties>
</file>