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BSTRAK</w:t>
      </w:r>
    </w:p>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dul Penelitian ini adalah “Gerakan Relawan Anak Sumatera Selatan dalam Upaya Mempenjuangkan Hak Anak Jalanan (Studi Kasus Pada RASS di Cabang Kertapati Palembang Tahun 2015-2019“. Hal menarik dari penelitian ini adalah jarang sekali orang ingin mengangkat judul Gerakan Relawan Anak Sumsel Anak Jalanan untuk dijadikan bahan penelitian dan perjuangan organisasi Anak Jalanan dalam membantu anak jalanan untuk mendapatkan hak-hak anak jalanan paradigma masyarakat yang masih menganggap anak jalanan sebagai kelompok yang terpinggirkan. Dalam penelitian ini peneliti akan mengkaji apa saja kendala yang dihadapi anak jalanan untuk memperoleh hak nya dalam ranah sosial dan politik secara penuh dan bagaimana upaya yang dilakukan organisasi relawan anak sumatera selatan dalam membantu haknya relawan anak sumatera selatan. Penelitian ini menggunakan 1 teori yakni teori Gerakan Sosial. Dalam penelitian ini menggunakan metode penelitian kualitatif deskriptif berdasarkan teori yang digunakan. Dan untuk pengumpulan data terdapat 3 cara yakni melalui observasi, wawancara dan dokumentasi.</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sil analisis penelitian ini menyatakan bahwa Gerakan Relawan Anak Sumatera Selatan dalam Upaya Memperjuangkan Hak Anak Jalanan (Studi Kasus Pada RASS di Cabang Kertapati Palembang Tahun 2015-2019) ialah memberikan wawasan, edukasi, dan penyadaran mengenai pemenuhan hak-hak sebagai warga negara. Setiap individu berhak memiliki hak anak jalanan. Tetapi, bagi anak jalanan ada beberapa faktor kendala untuk terwujudunya hak anak jalanan secara penuh, yaitu faktor internal karena berkehidupan kecukupan dan orang tua sedangkan faktor eksternal melalui masyarakat. Hal ini lah yang membuat mereka sulit mendapatkan hak tersebut. Selain itu, adapun upaya yang sudah dilakukan organisasi Relawan Anak Sumatera Selatan dalam membantu Anak Jalanan untuk memperjuangkan hak-hak secara penuh. Sedangkan bentuk kegiatan organisasi anak jalanan dalam membantu anak jalanan ialah melalui seminar, sosialisasi, talkshow, festival untuk memperkenalkan Relawan Anak Sumatera Selatan ke masyarakat umum agar masyarakat tahu bahwa anak jalanan juga memiliki haknya sebagai warga negara seperti hak tumbuh. Tidak hanya itu saja, organisasi Relawan Anak Sumatera Selatan juga memiliki visi dan misi, tujuan, tugas pokok dan usaha yang dilakukan RASS jelas.</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Kata Kunci: </w:t>
      </w:r>
      <w:r>
        <w:rPr>
          <w:rFonts w:cs="Times New Roman;Times New Roman" w:ascii="Times New Roman;Times New Roman" w:hAnsi="Times New Roman;Times New Roman"/>
          <w:i/>
          <w:iCs/>
          <w:color w:val="000000"/>
          <w:sz w:val="24"/>
          <w:szCs w:val="24"/>
        </w:rPr>
        <w:t>RASS, Hak Anak Jalanan, Gerakan Sosial</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AB I</w:t>
      </w:r>
    </w:p>
    <w:p>
      <w:pPr>
        <w:pStyle w:val="Normal"/>
        <w:spacing w:lineRule="auto" w:line="48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NDAHULUAN</w:t>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tar Belakang</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ta Palembang merupakan Kota Metropolitan yang dinamis, masalah-masalah sosialpun turut bermunculan berbarengan dengan pembangunan di Palembang. Salah satu yang sering menjadi PR bagi Dinas Sosial dan Pemkot Palembang adalah maraknya keberadaan anak jalanan yang hadir dalam berbagai wujud, baik pengamen, penjual koran dan lain sebagainya di sudut-sudut jalanan kota. Sementara bagi Organisasi Relawan Anak Sumatera Selatan (RASS), anak jalanan adalah anak-anak yang semangat dan minat belajar yang tinggi, tapi dipandang sebelah mata oleh masyarakat. Ada sekitar 50an anak jalanan yang sudah tergabung dalam naungan Relawan Anak Sumatera Selatan ini. Mereka berasal dari anak-anak jalanan yang biasa berkumpul di kawasan Simpang Charitas, Simpang Angkatan 45, Monpera, serta Simpang Sungki.</w:t>
      </w:r>
      <w:r>
        <w:rPr>
          <w:rStyle w:val="FootnoteCharacters"/>
          <w:rStyle w:val="FootnoteAnchor"/>
          <w:rFonts w:cs="Times New Roman;Times New Roman" w:ascii="Times New Roman;Times New Roman" w:hAnsi="Times New Roman;Times New Roman"/>
          <w:color w:val="000000"/>
          <w:sz w:val="24"/>
          <w:szCs w:val="24"/>
        </w:rPr>
        <w:footnoteReference w:id="2"/>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ak yang harus dipenuhi anak jalanan pada dasarnya sama dengan hak-hak asasi manusia pada umumnya, hal tersebut tercantum pada Undang-Undang No. 39 tahun 1999 tentang Hak Asasi Manusia.  Keputusan Presiden RI No. 36 tahun 1990 tentang Pengesahan </w:t>
      </w:r>
      <w:r>
        <w:rPr>
          <w:rFonts w:cs="Times New Roman;Times New Roman" w:ascii="Times New Roman;Times New Roman" w:hAnsi="Times New Roman;Times New Roman"/>
          <w:i/>
          <w:iCs/>
          <w:color w:val="000000"/>
          <w:sz w:val="24"/>
          <w:szCs w:val="24"/>
        </w:rPr>
        <w:t>Coversation on the Right of the Child</w:t>
      </w:r>
      <w:r>
        <w:rPr>
          <w:rFonts w:cs="Times New Roman;Times New Roman" w:ascii="Times New Roman;Times New Roman" w:hAnsi="Times New Roman;Times New Roman"/>
          <w:color w:val="000000"/>
          <w:sz w:val="24"/>
          <w:szCs w:val="24"/>
        </w:rPr>
        <w:t xml:space="preserve"> (konveksi tentang hak-hak anak). Mereka perlu mendapatkan hak-haknya secara normal sebagaimana layaknya anak, yaitu hak sipil dan kemerdekaan, lingkungan, keluarga dan pilihan pemeliharaan, kesehatan dasar dan kesehjeteraan, pendidikan, rekreasi dan budaya dan perlindungan khusus.</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at Al-Baqarah Ayat 83</w:t>
      </w:r>
    </w:p>
    <w:p>
      <w:pPr>
        <w:pStyle w:val="Normal"/>
        <w:spacing w:lineRule="auto" w:line="360" w:before="0" w:after="0"/>
        <w:ind w:left="1843" w:hanging="1843"/>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color w:val="000000"/>
          <w:sz w:val="24"/>
          <w:sz w:val="24"/>
          <w:szCs w:val="24"/>
          <w:rtl w:val="true"/>
        </w:rPr>
        <w:t>وَإِذْ</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أَخَذْ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يثَٰقَ</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بَنِ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سْرَٰٓءِيلَ</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تَعْبُدُو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لَّهَ</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بِٱلْوَٰلِدَيْ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حْسَا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ذِ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قُرْبَ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ٱلْيَتَٰمَىٰ</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ٱلْمَسَٰكِينِ</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قُولُ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لِلنَّاسِ</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حُسْنً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أَقِيمُ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صَّلَوٰةَ</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ءَاتُو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ٱلزَّكَوٰةَ</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ثُ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تَوَلَّيْتُ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إِ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قَلِيلًا</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نكُ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وَأَنتُم</w:t>
      </w:r>
      <w:r>
        <w:rPr>
          <w:rFonts w:ascii="Times New Roman;Times New Roman" w:hAnsi="Times New Roman;Times New Roman" w:cs="Times New Roman;Times New Roman"/>
          <w:color w:val="000000"/>
          <w:sz w:val="24"/>
          <w:sz w:val="24"/>
          <w:szCs w:val="24"/>
          <w:rtl w:val="true"/>
        </w:rPr>
        <w:t xml:space="preserve"> </w:t>
      </w:r>
      <w:r>
        <w:rPr>
          <w:rFonts w:ascii="Times New Roman;Times New Roman" w:hAnsi="Times New Roman;Times New Roman" w:cs="Times New Roman;Times New Roman"/>
          <w:color w:val="000000"/>
          <w:sz w:val="24"/>
          <w:sz w:val="24"/>
          <w:szCs w:val="24"/>
          <w:rtl w:val="true"/>
        </w:rPr>
        <w:t>مُّعْرِضُونَ</w:t>
      </w:r>
      <w:r>
        <w:rPr>
          <w:rFonts w:ascii="Times New Roman;Times New Roman" w:hAnsi="Times New Roman;Times New Roman" w:cs="Times New Roman;Times New Roman"/>
          <w:color w:val="000000"/>
          <w:sz w:val="24"/>
          <w:sz w:val="24"/>
          <w:szCs w:val="24"/>
        </w:rPr>
        <w:t xml:space="preserve">        </w:t>
      </w:r>
    </w:p>
    <w:p>
      <w:pPr>
        <w:pStyle w:val="Normal"/>
        <w:spacing w:before="0" w:after="0"/>
        <w:ind w:left="567"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rtinya: Dan (ingatlah), ketika Kami mengambil janji dari Bani Israil yaitu: Janganlah kamu menyembah selain Allah, dan berbuat kebaikanlah kepada ibu bapa, kaum kerabat, anak-anak yatim, dan orang-orang miskin, serta ucapkanlah kata-kata yang baik kepada m anusia, dirikanlah shalat dan tunaikanlah zakat. Kemudian kamu tidak memenuhi janji itu, kecuali sebahagian kecil daripada kamu, dan kamu selalu berpaling.</w:t>
      </w:r>
      <w:r>
        <w:rPr>
          <w:rStyle w:val="FootnoteCharacters"/>
          <w:rStyle w:val="FootnoteAnchor"/>
          <w:rFonts w:cs="Times New Roman;Times New Roman" w:ascii="Times New Roman;Times New Roman" w:hAnsi="Times New Roman;Times New Roman"/>
          <w:i/>
          <w:iCs/>
          <w:color w:val="000000"/>
          <w:sz w:val="24"/>
          <w:szCs w:val="24"/>
        </w:rPr>
        <w:footnoteReference w:id="4"/>
      </w:r>
    </w:p>
    <w:p>
      <w:pPr>
        <w:pStyle w:val="Normal"/>
        <w:spacing w:before="0" w:after="0"/>
        <w:ind w:left="851"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rdasarkan Pasal 3 Undang-Undang Nomor 23 Tahun 2002 dinyatakan bahwa perlindungan anak bertujuan untuk menjamin terpenuhinya hak-hak anak agar dapat hidup, tumbuh, berkembang, dan berpartisipasi secara optimal sesuai dengan harkat dan martabat kemanusiaan, serta mendapat perlindungan dari kekerasan dan diskriminasi, demi terwujudnya anak Indonesia yang berkualitas.</w:t>
      </w:r>
      <w:r>
        <w:rPr>
          <w:rStyle w:val="FootnoteCharacters"/>
          <w:rStyle w:val="FootnoteAnchor"/>
          <w:rFonts w:cs="Times New Roman;Times New Roman" w:ascii="Times New Roman;Times New Roman" w:hAnsi="Times New Roman;Times New Roman"/>
          <w:color w:val="000000"/>
          <w:sz w:val="24"/>
          <w:szCs w:val="24"/>
        </w:rPr>
        <w:footnoteReference w:id="5"/>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mlah anak jalanan di Indonesia mengalami peningkatan pesat dalam beberapa tahun belakangan. Pada tahun 1998, Menurut data dari Kementrian Sosial, bahwa pernah terjadi peningkatan jumlah anak jalanan sekitar 400%. Pada tahun 1999, pernah diperkirakan jumlah anak jalanan di Indonesia mencapai sekitar 50.000 anak dan 10% diantaranya adalah perempuan. Peningkatan jumlah anak jalanan yang pesat merupakan fenomena sosial yang perlu mendapat perhatian serius dari berbagai pihak. Perhatian ini tidak terdorong oleh besarnya jumlah anak jalanan, melainkan lebih penting bagaimana mencegah situasi dan kondisi kehidupan anak jalanan yang buruk. akhlak mulia, dan sejahtera.</w:t>
      </w:r>
      <w:r>
        <w:rPr>
          <w:rStyle w:val="FootnoteCharacters"/>
          <w:rStyle w:val="FootnoteAnchor"/>
          <w:rFonts w:cs="Times New Roman;Times New Roman" w:ascii="Times New Roman;Times New Roman" w:hAnsi="Times New Roman;Times New Roman"/>
          <w:color w:val="000000"/>
          <w:sz w:val="24"/>
          <w:szCs w:val="24"/>
        </w:rPr>
        <w:footnoteReference w:id="6"/>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nas Sosial sesuai Peraturan Daerah (Perda) 12 tahun 2003 tentang pembinaan anak jalanan gelandangan dan pengemis. Bahwa dalam rangka penyelenggaraan kesehjeteraann sosial yang meliputi rehabilitas sosial, jaminan sosial, pemberdayaan sosial sehingga dapat mempercepat terciptanya kesehjeteraan sosial bagi seluruh masyarakat. Sejalan dengan ketentuan pasal 30 huruf 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undang-undang nomor 11 tahun 2009 tentang kesehjeteraan sosial perlu melakukan pembinaan terhadap anak jalanan, gelandangan dan pengemis.</w:t>
      </w:r>
      <w:r>
        <w:rPr>
          <w:rStyle w:val="FootnoteCharacters"/>
          <w:rStyle w:val="FootnoteAnchor"/>
          <w:rFonts w:cs="Times New Roman;Times New Roman" w:ascii="Times New Roman;Times New Roman" w:hAnsi="Times New Roman;Times New Roman"/>
          <w:color w:val="000000"/>
          <w:sz w:val="24"/>
          <w:szCs w:val="24"/>
        </w:rPr>
        <w:footnoteReference w:id="7"/>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 dalam masyarakat kita, secara awam terbayang bahwa kondisi kehidupan adalah setara. Seperti yang telah disebutkan didalam konstitusi, bahwa setiap warga negara berkedudukan sama secara Hukum dan setiap warga negara dijamin hak-haknya, baik hak sipil-politik maupun hak ekonomi, sosial dan budayanya. Namun jika dikaji lebih dalam, ada sekelompok masyarakat yang masih perlu menuntut atau melakukan </w:t>
      </w:r>
      <w:r>
        <w:rPr>
          <w:rFonts w:cs="Times New Roman;Times New Roman" w:ascii="Times New Roman;Times New Roman" w:hAnsi="Times New Roman;Times New Roman"/>
          <w:i/>
          <w:iCs/>
          <w:color w:val="000000"/>
          <w:sz w:val="24"/>
          <w:szCs w:val="24"/>
        </w:rPr>
        <w:t>klaim</w:t>
      </w:r>
      <w:r>
        <w:rPr>
          <w:rFonts w:cs="Times New Roman;Times New Roman" w:ascii="Times New Roman;Times New Roman" w:hAnsi="Times New Roman;Times New Roman"/>
          <w:color w:val="000000"/>
          <w:sz w:val="24"/>
          <w:szCs w:val="24"/>
        </w:rPr>
        <w:t xml:space="preserve"> untuk mendapatkan hak mereka sebagai warga negara. Seperti hak atas pendidikan, pekerjaan dan hak untuk berekspresi. Tidak diakui sebagai warga negara, sehingga tercerabut hak-hak dasarnya karena pilihan identitasnya. Kondisi ini diperparah dengan sikap acuh masyarakat yang mengucilkan mereka dari interaksi dan kehidupan sosial normal sehari-hari, karena dianggap berbeda, sehingga tidak perlu menjadi anggota masyarakat pada umumnya.</w:t>
      </w:r>
      <w:r>
        <w:rPr>
          <w:rStyle w:val="FootnoteCharacters"/>
          <w:rStyle w:val="FootnoteAnchor"/>
          <w:rFonts w:cs="Times New Roman;Times New Roman" w:ascii="Times New Roman;Times New Roman" w:hAnsi="Times New Roman;Times New Roman"/>
          <w:color w:val="000000"/>
          <w:sz w:val="24"/>
          <w:szCs w:val="24"/>
        </w:rPr>
        <w:footnoteReference w:id="8"/>
      </w:r>
    </w:p>
    <w:p>
      <w:pPr>
        <w:pStyle w:val="Normal"/>
        <w:tabs>
          <w:tab w:val="clear" w:pos="720"/>
          <w:tab w:val="left" w:pos="426"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lawan Anak Sumatera Selatan adalah organisasi pemuda yang peduli anak jalanan di Sumsel khususnya di Kota Palembang. Di organisasi yang mereka kerjakan yaitu menjadi teman anak jalanan melalui program kakak adik asuh. Selama 2 tahun mengupayakan pendampingan berupa pembekalan minat dan bakat. organisasi ini juga mengkoordinir donasi dalam edukasi dan empowement untuk anak jalanan. Tujuan utama Relawan Anak Sumatera Selatan adalah memberikan pendidikan, organisasi ini juga berkeinginan untuk mewujudkan impian dari anak-anak jalanan dan melakukan kegiatan sosial yang bermanfaat bagi masyarakat. Pada saat ini sudah memiliki cukup banyak anak-anak yang rata-rata masih sekolah dan putus sekolah. Relawan Anak Sumatera Selatan sendiri berupaya membantu anak binaan untuk lebih kreatif.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erakan sosial muncul sebagai satu-satunya fenomena di era modernitas, ada beberapa alasan yang menyebabkan gerakan sosial menonjol pada era tersebut. Organisasi Relawan Anak Sumatera Selatan berdiri 14 februari 2015 sampai sekarang, organisasi Relawan Anak Sumatera Selatan membuktikan bahwa keberadaan mereka sadar akan kemanusiaannya, demi terwujudnya tujuan cita-cita organisasi menyusun kerangka dalam menjalankan visi misi organisasi, struktur organisasi, kegiatan lainnya Relawan Anak Sumatera Selatan. Permasalahan sosial khususnya anak jalanan di Kota Palembang, organisasi ini membuat gerakan yang peduli terhadap anak-anak jalanan di Kota Palembang. </w:t>
      </w:r>
      <w:r>
        <w:rPr>
          <w:rStyle w:val="FootnoteCharacters"/>
          <w:rStyle w:val="FootnoteAnchor"/>
          <w:rFonts w:cs="Times New Roman;Times New Roman" w:ascii="Times New Roman;Times New Roman" w:hAnsi="Times New Roman;Times New Roman"/>
          <w:color w:val="000000"/>
          <w:sz w:val="24"/>
          <w:szCs w:val="24"/>
        </w:rPr>
        <w:footnoteReference w:id="9"/>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lum jika menguraikan kekerasan yang dialami oleh komunitas marjinal tersebut. Seringkali kita dengar bahwa aparat ketertiban secara rutin melaksanakan razia untuk membersihkan mereka dari anak jalanan karena dianggap menggangu ketertiban dan tak jarang razia diwarnai perlakuan kasar aparat keamanan dan ketertiban. Padahal dalam konstitusi sudah dijamin bahwa salah satu hak dasar warga negara adalah hak atas keamanan dirinya masing-masing dan hak hidup bagi mereka yang hidup dan mencari penghidupan di jalan.</w:t>
      </w:r>
      <w:r>
        <w:rPr>
          <w:rStyle w:val="FootnoteCharacters"/>
          <w:rStyle w:val="FootnoteAnchor"/>
          <w:rFonts w:cs="Times New Roman;Times New Roman" w:ascii="Times New Roman;Times New Roman" w:hAnsi="Times New Roman;Times New Roman"/>
          <w:color w:val="000000"/>
          <w:sz w:val="24"/>
          <w:szCs w:val="24"/>
        </w:rPr>
        <w:footnoteReference w:id="10"/>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nomena anak jalanan dilihat dari Sosiologi Hukum. Anak jalanan di indonesia masih banyak ditemukan di berbagai lokasi. Anak jalanan merupakan berbagai usia yang bekerja di jalan-jalan perkotaan tanpa adanya perlindungan dan mereka menghabiskan waktu sehari-hari di jalan. Faktor-faktor yang menyebabkan menjadi anak jalanan antara lain dikarenakan faktor lingkungan, faktor kemiskinan dan kekerasan di dalam keluarga. Lingkungan para anak jalanan begitu keras tak jarang kehidupan di lingkungan mereka banyak melanggar norma masyarakat dan hukum. Faktor kemiskinan yang menyebabkan seorang anak turun ke jalan untuk mencari penghasilan yang tidak seberapa demi kebutuhan mereka sehari-hari, mereka selayaknya mendapatkan pendidikan yang untuk bekal kehidupan nanti. </w:t>
      </w:r>
      <w:r>
        <w:rPr>
          <w:rStyle w:val="FootnoteCharacters"/>
          <w:rStyle w:val="FootnoteAnchor"/>
          <w:rFonts w:cs="Times New Roman;Times New Roman" w:ascii="Times New Roman;Times New Roman" w:hAnsi="Times New Roman;Times New Roman"/>
          <w:color w:val="000000"/>
          <w:sz w:val="24"/>
          <w:szCs w:val="24"/>
        </w:rPr>
        <w:footnoteReference w:id="11"/>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anak jalanan juga tidak jarang juga mengalami kekerasan di dalam keluarganya, terkadang mereka dipaksa oleh orang tuanya untuk bekerja demi memenuhi kebutuhan bekerja demi memenuhi kebutuhan dirinya dan keluarganya terkadang hal itu mencari pelarian yang kurang baik. Fenomena anak jalanan sekarang ini merupakan suatu gejala global yang memang harus dilakukan pembinaan kepada mereka oleh pemerintah. Banyaknya faktor buruk pada anak jalanan menyebabkan mereka yaitu anak jalanan melakukan penyimpangan sosial atau perilaku sosial.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rdasarkan asumsi demikian maka penulis merasa perlu meneliti Gerakan Relawan Anak Sumatera Selatan dalam memperjuangkan hak anak jalanan seperti apa yang terjadi dan dilakukan di lingkungan masyarakat kertapati sebagai proses memperjuangkan hak-hak yang mereka cita-citakan oleh anak jalanan.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ind w:left="284" w:hanging="284"/>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musan Masalah</w:t>
      </w:r>
      <w:bookmarkStart w:id="0" w:name="_Hlk27209170"/>
    </w:p>
    <w:p>
      <w:pPr>
        <w:pStyle w:val="Normal"/>
        <w:numPr>
          <w:ilvl w:val="0"/>
          <w:numId w:val="3"/>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agaimana eksisensi serta program-program kerja Relawan Anak Sumatera Selatan terhadap anak jalanan?</w:t>
      </w:r>
    </w:p>
    <w:p>
      <w:pPr>
        <w:pStyle w:val="Normal"/>
        <w:numPr>
          <w:ilvl w:val="0"/>
          <w:numId w:val="3"/>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a saja kendala yang dihadapi Relawan Anak Sumatera selatan terhadap anak jalanan di Kertapati Kota Palembang?</w:t>
      </w:r>
      <w:bookmarkEnd w:id="0"/>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atasan Masalah</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ang menjadi batasan masalah penelitian ini adalah sbagai berikut :</w:t>
      </w:r>
    </w:p>
    <w:p>
      <w:pPr>
        <w:pStyle w:val="Normal"/>
        <w:numPr>
          <w:ilvl w:val="0"/>
          <w:numId w:val="4"/>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byek penelitian adalah Relawan Anak Sumatera Selatan</w:t>
      </w:r>
    </w:p>
    <w:p>
      <w:pPr>
        <w:pStyle w:val="Normal"/>
        <w:numPr>
          <w:ilvl w:val="0"/>
          <w:numId w:val="4"/>
        </w:numPr>
        <w:spacing w:lineRule="auto" w:line="48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ek penelitian adalah Anak-anak di Kertapati Kota Palembang</w:t>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ujuan Penelitian</w:t>
      </w:r>
    </w:p>
    <w:p>
      <w:pPr>
        <w:pStyle w:val="Normal"/>
        <w:spacing w:lineRule="auto" w:line="48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gan mengacu pada rumusan masalah diatas maka penelitian ini bertujuan:</w:t>
      </w:r>
    </w:p>
    <w:p>
      <w:pPr>
        <w:pStyle w:val="Normal"/>
        <w:numPr>
          <w:ilvl w:val="0"/>
          <w:numId w:val="8"/>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tuk mengetahui eksisensi serta program-program kerja Relawan Anak Sumatera Selatan (RASS) terhadapa anak jalanan di Kertapati Kota Palembang</w:t>
      </w:r>
    </w:p>
    <w:p>
      <w:pPr>
        <w:pStyle w:val="Normal"/>
        <w:numPr>
          <w:ilvl w:val="0"/>
          <w:numId w:val="8"/>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tuk mengetahui kendala yang dihadapi Relawan Anak Sumatera selatan terhadap anak jalanan di Kertapati Kota Palembang</w:t>
      </w:r>
    </w:p>
    <w:p>
      <w:pPr>
        <w:pStyle w:val="Normal"/>
        <w:numPr>
          <w:ilvl w:val="0"/>
          <w:numId w:val="0"/>
        </w:numPr>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nfaat Penelitian secara Teoritis dan Praktis</w:t>
      </w:r>
    </w:p>
    <w:p>
      <w:pPr>
        <w:pStyle w:val="Normal"/>
        <w:numPr>
          <w:ilvl w:val="0"/>
          <w:numId w:val="2"/>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faat secara teoritis</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sil penelitian ini diharapkan dapat memperluas ilmu pengetahuan, menjadikan referensi penelitian lainnya terutama di bidang Politik Islam serta bagaimana mengetahui mengklafikasikan tindakan mana saja yang melanggar dan tidak melanggar hukum, juga berguna bagi perlindungan anak dan hak asasi manusi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nfaat secara praktis</w:t>
      </w:r>
    </w:p>
    <w:p>
      <w:pPr>
        <w:pStyle w:val="Normal"/>
        <w:spacing w:lineRule="auto" w:line="48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elitian diharapkan mampu memberikan manfaat praktis bagi: </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k jalanan</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Dengan adanya penelitian ini, diharapkan anak-anak jalanan akan lebih mengenali dan mengerti akan masa depan yang mereka miliki dan menjadi optimis untuk mewujudkan segala yang mereka cita-citakan.</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rang tua anak jalanan </w:t>
      </w:r>
    </w:p>
    <w:p>
      <w:pPr>
        <w:pStyle w:val="Normal"/>
        <w:spacing w:lineRule="auto" w:line="480" w:before="0" w:after="0"/>
        <w:ind w:left="85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rang tua lebih memahami mengenai segala harapan keinginan anak untuk masa depan yang mereka harapkan dan serta dapat bekerjasama dalam memotivasi dan mewujudkan segala harapan tersebut. </w:t>
      </w:r>
    </w:p>
    <w:p>
      <w:pPr>
        <w:pStyle w:val="Normal"/>
        <w:numPr>
          <w:ilvl w:val="0"/>
          <w:numId w:val="6"/>
        </w:numPr>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erintah dan LSM yang menangani anak jalanan</w:t>
      </w:r>
    </w:p>
    <w:p>
      <w:pPr>
        <w:pStyle w:val="Normal"/>
        <w:spacing w:lineRule="auto" w:line="480" w:before="0" w:after="0"/>
        <w:ind w:left="85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erintah dan LSM yang terkait dapat lebih mengetahui dan mengenai apa yang sebenarnya dirasakan dan dipikirkan oleh anak jalanan mengenai masa depannya sehingga menjadi bahan pertimbangan dalam merancang program yang sesuai untuk masa depan untuk anak jalanan.</w:t>
      </w:r>
    </w:p>
    <w:p>
      <w:pPr>
        <w:pStyle w:val="Normal"/>
        <w:spacing w:lineRule="auto" w:line="48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Manfaat bagi Prodi Politik Islam</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tab/>
        <w:t>Bagi mahasiswa, penelitian ini dilakukan berguna mempermudah mahasiswa dan mahasiwi lainnya dalam penulisan selanjutnya terkhusus tentang anak jalanan mengenai hak-hak apa saja yang harus diperjuangkan.</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tab/>
        <w:t>Bagi dosen, dapat menjadi media dalam pembelajaran bagi mahasiswa dan mahasiswa lainnya.</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tab/>
        <w:t>Bagi peneliti, peneliti dapat menambah wawasan dan pengetahuan mengenai apa yang telah dibahas dalam penelitian ini.</w:t>
      </w:r>
    </w:p>
    <w:p>
      <w:pPr>
        <w:pStyle w:val="Normal"/>
        <w:spacing w:lineRule="auto" w:line="480" w:before="0" w:after="0"/>
        <w:ind w:left="851"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ajian  Pustak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ajian ini megenai gerakan relawan anak sumsel . Oleh karena itu dalam penelitian penulis mengambil beberapa tinjauan dari beberapa penelitan sebelumnya yang dinilai relevan. </w:t>
      </w:r>
    </w:p>
    <w:p>
      <w:pPr>
        <w:pStyle w:val="Normal"/>
        <w:spacing w:lineRule="auto" w:line="48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Pertama</w:t>
      </w:r>
      <w:r>
        <w:rPr>
          <w:rFonts w:cs="Times New Roman;Times New Roman" w:ascii="Times New Roman;Times New Roman" w:hAnsi="Times New Roman;Times New Roman"/>
          <w:color w:val="000000"/>
          <w:sz w:val="24"/>
          <w:szCs w:val="24"/>
        </w:rPr>
        <w:t xml:space="preserve">, </w:t>
      </w:r>
      <w:bookmarkStart w:id="1" w:name="_Hlk27383233"/>
      <w:r>
        <w:rPr>
          <w:rFonts w:cs="Times New Roman;Times New Roman" w:ascii="Times New Roman;Times New Roman" w:hAnsi="Times New Roman;Times New Roman"/>
          <w:color w:val="000000"/>
          <w:sz w:val="24"/>
          <w:szCs w:val="24"/>
        </w:rPr>
        <w:t>Onny Fransinata jurnal dengan judul “</w:t>
      </w:r>
      <w:r>
        <w:rPr>
          <w:rFonts w:cs="Times New Roman;Times New Roman" w:ascii="Times New Roman;Times New Roman" w:hAnsi="Times New Roman;Times New Roman"/>
          <w:i/>
          <w:color w:val="000000"/>
          <w:sz w:val="24"/>
          <w:szCs w:val="24"/>
        </w:rPr>
        <w:t>Pengaruh Expressive Arts di Universitas Gajah Mada yogyakarta.”</w:t>
      </w:r>
      <w:r>
        <w:rPr>
          <w:rFonts w:cs="Times New Roman;Times New Roman" w:ascii="Times New Roman;Times New Roman" w:hAnsi="Times New Roman;Times New Roman"/>
          <w:color w:val="000000"/>
          <w:sz w:val="24"/>
          <w:szCs w:val="24"/>
        </w:rPr>
        <w:t xml:space="preserve"> </w:t>
      </w:r>
      <w:bookmarkEnd w:id="1"/>
      <w:r>
        <w:rPr>
          <w:rFonts w:cs="Times New Roman;Times New Roman" w:ascii="Times New Roman;Times New Roman" w:hAnsi="Times New Roman;Times New Roman"/>
          <w:color w:val="000000"/>
          <w:sz w:val="24"/>
          <w:szCs w:val="24"/>
        </w:rPr>
        <w:t>Di dalam jurnal membahas Anak jalanan yang disebut juga secara eufimistis sebagai anak mandiri, sesungguhnya mereka adalah anak yang tersisih, marginal, dan teralienasi dari perlakuan kasih sayang. Kebanyakan dalam usia yang relatif dini mereka sudah harus berhadapan dengan lingkungan kota yang keras, dan bahkan sangat tidak bersahabat. Di berbagai sudut kota, sering terjadi anak jalanan harus bertahan hidup dengan cara-cara yang sosial kurang atau bahkan tidak dapat diterima masyarakat umum. Marginl, rendah dan ekploatif adalah istilah-istilah untuk menggambarkan kondisi dan kehidupan anak jalanan, juga menggambarkan hak-hak politik, pola sudut masyarakat terhadap anak jalanan. Marginal karena mereka melakukan jelas jenjang kariernya, kurang dihargai dan umumnya juga menjanjikan prospek apapun di masa depan. Cenderung menjadi objek perlakuan yang sewenang-wenangnya dari keluarga, ulah preman atau oknum parat yang bertanggung jawab.</w:t>
      </w:r>
      <w:r>
        <w:rPr>
          <w:rStyle w:val="FootnoteCharacters"/>
          <w:rStyle w:val="FootnoteAnchor"/>
          <w:rFonts w:cs="Times New Roman;Times New Roman" w:ascii="Times New Roman;Times New Roman" w:hAnsi="Times New Roman;Times New Roman"/>
          <w:color w:val="000000"/>
          <w:sz w:val="24"/>
          <w:szCs w:val="24"/>
        </w:rPr>
        <w:footnoteReference w:id="12"/>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567"/>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Kedua, Nilam Hamiddani Syaiful jurnal “</w:t>
      </w:r>
      <w:r>
        <w:rPr>
          <w:rFonts w:cs="Times New Roman;Times New Roman" w:ascii="Times New Roman;Times New Roman" w:hAnsi="Times New Roman;Times New Roman"/>
          <w:i/>
          <w:color w:val="000000"/>
          <w:sz w:val="24"/>
          <w:szCs w:val="24"/>
        </w:rPr>
        <w:t xml:space="preserve">Merebut Kewarganegaraan Inklusif di Universitas Gajah Mada Yogyakarta.” </w:t>
      </w:r>
      <w:r>
        <w:rPr>
          <w:rFonts w:cs="Times New Roman;Times New Roman" w:ascii="Times New Roman;Times New Roman" w:hAnsi="Times New Roman;Times New Roman"/>
          <w:color w:val="000000"/>
          <w:sz w:val="24"/>
          <w:szCs w:val="24"/>
        </w:rPr>
        <w:t xml:space="preserve">Jurnal ini membahas kewarganegaraan inklusif di indonesia adalah perjuangan yang belum selesai. Pemenuhan hak-hak Warga Negara, yang seharusnya dilakukan secara adil dalam basis kesetaraan, sering mengeklusifkan kelompok-kelompok tertentu, yang karena sebab-sebab tertentu haknya. Kelompok masyarakat yang dikaji dalam penelitian ini adalah kelompok yang termaginalkan, tak hanya oleh Negara, namun juga oleh masyarakat dalam lingkup sosial sehari-hari, karena identitas diri yang berbeda dari kebanyakan. Ketika berbicara mengenai hak, maka itu adalah sesuatu yang bersifat universal, tidak memilih-milih. Begitu dengan Warga Negara. Sifat inklusif dari kewarganegaraan mempersyaratkan perlakuan yang sama dan adil, serta pemenuhan hak utuh secara utuh bagi Warga Negara.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Ketika membahas mengenai ketidakadilan, maka tidak akan lepas dari bagaimana cara untuk keluar dari ketidakadilan tersebut. Organisasi minoritas, dalam hal ini, anak jalanan yang mengalami ekslusif menemukan caranya sendiri untuk tak hanya agar keberadaanya diakui, namun juga dilindungi. Itulah sebabnya mengapa masyarakat marginal yang disebutkan di atas tidak menuntut pengakuan identitas melaikan semata-mata pemenuhan hak-hak dasar Warga Negara seperti keadilan akses terhadap pelayanan publik. Penelitian ini juga menunjukkan perjuangan kelompok masyarakat marginal untuk mengklaim kembali hak-hak sebagai Warga Negara yang sebelumnya selalu diesklusif, telah cukup signifkan. </w:t>
      </w:r>
      <w:r>
        <w:rPr>
          <w:rStyle w:val="FootnoteCharacters"/>
          <w:rStyle w:val="FootnoteAnchor"/>
          <w:rFonts w:cs="Times New Roman;Times New Roman" w:ascii="Times New Roman;Times New Roman" w:hAnsi="Times New Roman;Times New Roman"/>
          <w:color w:val="000000"/>
          <w:sz w:val="24"/>
          <w:szCs w:val="24"/>
        </w:rPr>
        <w:footnoteReference w:id="13"/>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tiga,</w:t>
      </w:r>
      <w:r>
        <w:rPr>
          <w:rFonts w:cs="Times New Roman;Times New Roman" w:ascii="Times New Roman;Times New Roman" w:hAnsi="Times New Roman;Times New Roman"/>
          <w:color w:val="000000"/>
          <w:sz w:val="24"/>
          <w:szCs w:val="24"/>
        </w:rPr>
        <w:t xml:space="preserve"> Rahmi Utari mahasiswa Fakultas Pendidikan Guru Sekolah Dasar (PGSD) Univiversitas Negeri Yogyakarta pada tahun 2017 dengan </w:t>
      </w:r>
      <w:r>
        <w:rPr>
          <w:rFonts w:cs="Times New Roman;Times New Roman" w:ascii="Times New Roman;Times New Roman" w:hAnsi="Times New Roman;Times New Roman"/>
          <w:iCs/>
          <w:color w:val="000000"/>
          <w:sz w:val="24"/>
          <w:szCs w:val="24"/>
        </w:rPr>
        <w:t>judul</w:t>
      </w:r>
      <w:r>
        <w:rPr>
          <w:rFonts w:cs="Times New Roman;Times New Roman" w:ascii="Times New Roman;Times New Roman" w:hAnsi="Times New Roman;Times New Roman"/>
          <w:i/>
          <w:color w:val="000000"/>
          <w:sz w:val="24"/>
          <w:szCs w:val="24"/>
        </w:rPr>
        <w:t xml:space="preserve"> “Relawan Pendidikan Anak Kurang Mampu.”</w:t>
      </w:r>
      <w:r>
        <w:rPr>
          <w:rFonts w:cs="Times New Roman;Times New Roman" w:ascii="Times New Roman;Times New Roman" w:hAnsi="Times New Roman;Times New Roman"/>
          <w:color w:val="000000"/>
          <w:sz w:val="24"/>
          <w:szCs w:val="24"/>
        </w:rPr>
        <w:t xml:space="preserve"> Penelitian ini adalah mengetahui informasi terkait dengan adanya relawan sosial pendidikan yang bergerak untuk mendampingi siswa yang kurang mampu agar dapat menyerap pelajaran lebih seperti masyarakat dengan ekonomi yang kuat. Teori yang terkait pekerja sosial dan relawan sosial. Relawan pendidikan sangatlah penting dalam mendampingin anak belajar. Hal itu tentunya dapat memberikan dampak positif bagi masyarakat.</w:t>
      </w:r>
      <w:r>
        <w:rPr>
          <w:rStyle w:val="FootnoteCharacters"/>
          <w:rStyle w:val="FootnoteAnchor"/>
          <w:rFonts w:cs="Times New Roman;Times New Roman" w:ascii="Times New Roman;Times New Roman" w:hAnsi="Times New Roman;Times New Roman"/>
          <w:color w:val="000000"/>
          <w:sz w:val="24"/>
          <w:szCs w:val="24"/>
        </w:rPr>
        <w:footnoteReference w:id="14"/>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empat,</w:t>
      </w:r>
      <w:r>
        <w:rPr>
          <w:rFonts w:cs="Times New Roman;Times New Roman" w:ascii="Times New Roman;Times New Roman" w:hAnsi="Times New Roman;Times New Roman"/>
          <w:color w:val="000000"/>
          <w:sz w:val="24"/>
          <w:szCs w:val="24"/>
        </w:rPr>
        <w:t xml:space="preserve"> Rahma Apriani mahasiswa Program Studi Hubungan Masyarakat Fakultas Ilmu Komunikasi Universitas Pedjajaran pada tahun 2013 dengan judul </w:t>
      </w:r>
      <w:r>
        <w:rPr>
          <w:rFonts w:cs="Times New Roman;Times New Roman" w:ascii="Times New Roman;Times New Roman" w:hAnsi="Times New Roman;Times New Roman"/>
          <w:i/>
          <w:color w:val="000000"/>
          <w:sz w:val="24"/>
          <w:szCs w:val="24"/>
        </w:rPr>
        <w:t>“kontraksi Makna Sukarelawan Bagi Relawan.”</w:t>
      </w:r>
      <w:r>
        <w:rPr>
          <w:rFonts w:cs="Times New Roman;Times New Roman" w:ascii="Times New Roman;Times New Roman" w:hAnsi="Times New Roman;Times New Roman"/>
          <w:color w:val="000000"/>
          <w:sz w:val="24"/>
          <w:szCs w:val="24"/>
        </w:rPr>
        <w:t xml:space="preserve"> Penelitian ini adalah untuk mengetahui motif relawan dalam menjalankan perannya sebagai relawan, makna sukarelawan bagi relawan yang menjalankan perannya. Serta pengalaman komunikasi yang dialami relawan selama menjadi relawan. Hasilnya menyatakan bahwa konstruksi makna sukarelawan bagi relawan diperoleh serta motif dari masing-masing individu relawan baik sebelum maupun setelah bergabung menjadi relawan di suatu organisasi atau kelembagaan dengan komitmen yang mereka tunjukkan di setiap aksi sosial yang mereka jalani.</w:t>
      </w:r>
      <w:r>
        <w:rPr>
          <w:rStyle w:val="FootnoteCharacters"/>
          <w:rStyle w:val="FootnoteAnchor"/>
          <w:rFonts w:cs="Times New Roman;Times New Roman" w:ascii="Times New Roman;Times New Roman" w:hAnsi="Times New Roman;Times New Roman"/>
          <w:color w:val="000000"/>
          <w:sz w:val="24"/>
          <w:szCs w:val="24"/>
        </w:rPr>
        <w:footnoteReference w:id="15"/>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lima,</w:t>
      </w:r>
      <w:r>
        <w:rPr>
          <w:rFonts w:cs="Times New Roman;Times New Roman" w:ascii="Times New Roman;Times New Roman" w:hAnsi="Times New Roman;Times New Roman"/>
          <w:color w:val="000000"/>
          <w:sz w:val="24"/>
          <w:szCs w:val="24"/>
        </w:rPr>
        <w:t xml:space="preserve"> Ramma Wisnu Dewantara dan Derajat S. Widhyanto Mahasiswa Program Studi Magister Manajemen Pembangunan Sosial Dapertemen Sosiologi Universitas Indonesia pada tahun 2015. dengan judul </w:t>
      </w:r>
      <w:r>
        <w:rPr>
          <w:rFonts w:cs="Times New Roman;Times New Roman" w:ascii="Times New Roman;Times New Roman" w:hAnsi="Times New Roman;Times New Roman"/>
          <w:i/>
          <w:color w:val="000000"/>
          <w:sz w:val="24"/>
          <w:szCs w:val="24"/>
        </w:rPr>
        <w:t>“Aktivisme dan Kesukarelawanan Dalam Media Sosial Komunitas Kaum Muda Yogyakarta.”</w:t>
      </w:r>
      <w:r>
        <w:rPr>
          <w:rFonts w:cs="Times New Roman;Times New Roman" w:ascii="Times New Roman;Times New Roman" w:hAnsi="Times New Roman;Times New Roman"/>
          <w:color w:val="000000"/>
          <w:sz w:val="24"/>
          <w:szCs w:val="24"/>
        </w:rPr>
        <w:t xml:space="preserve"> Penelitian ini untuk mengetahui aktivitisme dan kesukarelawanan kaum muda dalam membentuk gerakan sosial telah mengalami pergeseran dari offline menuju online. Teori yang digunakan dalam penelitian ini adalah Teori Ruang Publik oleh Jurgen Habermas yang mana masyarakat sebagai pembawa opini publik yang berfungsi sebagai hakim yang terhadap permasalahan yang ada. Hasil dari penelitian ini menyatakan bahwa kaum muda yogyakarta yang terhimpun dalam berbagai komunitas, berhasil memanfaatkan media sosial sebagai penyeimbang, pengigat, gerakan baru komunitas kaum muda. </w:t>
      </w:r>
      <w:r>
        <w:rPr>
          <w:rStyle w:val="FootnoteCharacters"/>
          <w:rStyle w:val="FootnoteAnchor"/>
          <w:rFonts w:cs="Times New Roman;Times New Roman" w:ascii="Times New Roman;Times New Roman" w:hAnsi="Times New Roman;Times New Roman"/>
          <w:color w:val="000000"/>
          <w:sz w:val="24"/>
          <w:szCs w:val="24"/>
        </w:rPr>
        <w:footnoteReference w:id="16"/>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enam,</w:t>
      </w:r>
      <w:r>
        <w:rPr>
          <w:rFonts w:cs="Times New Roman;Times New Roman" w:ascii="Times New Roman;Times New Roman" w:hAnsi="Times New Roman;Times New Roman"/>
          <w:color w:val="000000"/>
          <w:sz w:val="24"/>
          <w:szCs w:val="24"/>
        </w:rPr>
        <w:t xml:space="preserve"> Mukhdlor Iqbal Balhaqi Universitas Fakultas Ilmu Sosial dan Ilmu Politik Universitas Udayana Surabaya dengan judul </w:t>
      </w:r>
      <w:r>
        <w:rPr>
          <w:rFonts w:cs="Times New Roman;Times New Roman" w:ascii="Times New Roman;Times New Roman" w:hAnsi="Times New Roman;Times New Roman"/>
          <w:i/>
          <w:color w:val="000000"/>
          <w:sz w:val="24"/>
          <w:szCs w:val="24"/>
        </w:rPr>
        <w:t>“Strategi Gerakan Komunitas Save Street Child Dalam Advokasi Perlindungan Hak Anak Jalanan di Kota Surabaya.</w:t>
      </w:r>
      <w:r>
        <w:rPr>
          <w:rFonts w:cs="Times New Roman;Times New Roman" w:ascii="Times New Roman;Times New Roman" w:hAnsi="Times New Roman;Times New Roman"/>
          <w:color w:val="000000"/>
          <w:sz w:val="24"/>
          <w:szCs w:val="24"/>
        </w:rPr>
        <w:t xml:space="preserve"> Di dalam jurnal membahas permasalahan sosial khusunya anak jalanan surabaya, komunitas ini membuat sebuah gerakan yang peduli. Komunitas </w:t>
      </w:r>
      <w:r>
        <w:rPr>
          <w:rFonts w:cs="Times New Roman;Times New Roman" w:ascii="Times New Roman;Times New Roman" w:hAnsi="Times New Roman;Times New Roman"/>
          <w:i/>
          <w:iCs/>
          <w:color w:val="000000"/>
          <w:sz w:val="24"/>
          <w:szCs w:val="24"/>
        </w:rPr>
        <w:t>Save Street Child</w:t>
      </w:r>
      <w:r>
        <w:rPr>
          <w:rFonts w:cs="Times New Roman;Times New Roman" w:ascii="Times New Roman;Times New Roman" w:hAnsi="Times New Roman;Times New Roman"/>
          <w:color w:val="000000"/>
          <w:sz w:val="24"/>
          <w:szCs w:val="24"/>
        </w:rPr>
        <w:t xml:space="preserve"> Surabaya dalam kepedulian sosial terlihat dari keprofesionalan sebuah komunitas. Komunitas ini melakukan pengkajian dan dari hasil tersebut di bahas bersama sehingga memunculkan sebuah gagasan ide untuk melkukan tindakan nyata dalam bentuk kegiatan atau program mereka, divisi juga melihat kelompok target sasaran dari kegiatan akan di adakan, yang utama kepada anak jalanan dan marjinal, sebagaimana tujuannya untuk menarik minat anak jalanan agar lebih mendapat perlakuan yang  baik dan menerima hal-hal positif seperti pendidikan. </w:t>
      </w:r>
      <w:r>
        <w:rPr>
          <w:rStyle w:val="FootnoteCharacters"/>
          <w:rStyle w:val="FootnoteAnchor"/>
          <w:rFonts w:cs="Times New Roman;Times New Roman" w:ascii="Times New Roman;Times New Roman" w:hAnsi="Times New Roman;Times New Roman"/>
          <w:color w:val="000000"/>
          <w:sz w:val="24"/>
          <w:szCs w:val="24"/>
        </w:rPr>
        <w:footnoteReference w:id="17"/>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Ketujuh,</w:t>
      </w:r>
      <w:r>
        <w:rPr>
          <w:rFonts w:cs="Times New Roman;Times New Roman" w:ascii="Times New Roman;Times New Roman" w:hAnsi="Times New Roman;Times New Roman"/>
          <w:color w:val="000000"/>
          <w:sz w:val="24"/>
          <w:szCs w:val="24"/>
        </w:rPr>
        <w:t xml:space="preserve">  jurnal yang ditulis oleh saudari Khoirun Laila dan Anugriaty Indah Asmarany Mahasiwa Fakultas Psikologi Universitas Gunadarma pada tahun 2015 dengan judul “</w:t>
      </w:r>
      <w:r>
        <w:rPr>
          <w:rFonts w:cs="Times New Roman;Times New Roman" w:ascii="Times New Roman;Times New Roman" w:hAnsi="Times New Roman;Times New Roman"/>
          <w:i/>
          <w:color w:val="000000"/>
          <w:sz w:val="24"/>
          <w:szCs w:val="24"/>
        </w:rPr>
        <w:t>Altruisme Para Relawan Yang Mengajar Anak Kebutuhan Khusus di Yayasan Anak Jalanan Bina Insan Mandiri”.</w:t>
      </w:r>
      <w:r>
        <w:rPr>
          <w:rFonts w:cs="Times New Roman;Times New Roman" w:ascii="Times New Roman;Times New Roman" w:hAnsi="Times New Roman;Times New Roman"/>
          <w:color w:val="000000"/>
          <w:sz w:val="24"/>
          <w:szCs w:val="24"/>
        </w:rPr>
        <w:t xml:space="preserve"> Penelitian ini terdapat pada bagaimana peran relawan sosial atau kakak pendamping pada sebuah organisasi sosial, objeknya yaitu anak asuh yang memiliki semangat tinggi untuk terus meraih cita-cita melalui pendidikan dengan segala ketertebatan finansial yang mereka alami. </w:t>
      </w:r>
      <w:r>
        <w:rPr>
          <w:rStyle w:val="FootnoteCharacters"/>
          <w:rStyle w:val="FootnoteAnchor"/>
          <w:rFonts w:cs="Times New Roman;Times New Roman" w:ascii="Times New Roman;Times New Roman" w:hAnsi="Times New Roman;Times New Roman"/>
          <w:color w:val="000000"/>
          <w:sz w:val="24"/>
          <w:szCs w:val="24"/>
        </w:rPr>
        <w:footnoteReference w:id="18"/>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Kedelapan,</w:t>
      </w:r>
      <w:r>
        <w:rPr>
          <w:rFonts w:cs="Times New Roman;Times New Roman" w:ascii="Times New Roman;Times New Roman" w:hAnsi="Times New Roman;Times New Roman"/>
          <w:color w:val="000000"/>
          <w:sz w:val="24"/>
          <w:szCs w:val="24"/>
        </w:rPr>
        <w:t xml:space="preserve"> didalam Skripsi “Aksi Sosial Komunitas Relawan Anak Sumatera Selatan (RASS) pada Anak Jalanan di Kota Palembang”. Penelitian ini Eksistensi gerakan sosial Islam anak muda NU yang mengambil pilihan melalui LSM seperti LKiS, Fahmina, dan The Wahid Institute menjadi fenomena tersendiri, terutama terkait diskursus politik, resource mobilization, dan framing gerakan mereka.</w:t>
      </w:r>
      <w:r>
        <w:rPr>
          <w:rStyle w:val="FootnoteCharacters"/>
          <w:rStyle w:val="FootnoteAnchor"/>
          <w:rFonts w:cs="Times New Roman;Times New Roman" w:ascii="Times New Roman;Times New Roman" w:hAnsi="Times New Roman;Times New Roman"/>
          <w:color w:val="000000"/>
          <w:sz w:val="24"/>
          <w:szCs w:val="24"/>
        </w:rPr>
        <w:footnoteReference w:id="19"/>
      </w:r>
      <w:r>
        <w:rPr>
          <w:rFonts w:cs="Times New Roman;Times New Roman" w:ascii="Times New Roman;Times New Roman" w:hAnsi="Times New Roman;Times New Roman"/>
          <w:color w:val="000000"/>
          <w:sz w:val="24"/>
          <w:szCs w:val="24"/>
        </w:rPr>
        <w:t xml:space="preserve"> </w:t>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ini adalah untuk melengkapi penelitian-penelitian yang telah ada sebelumnya, perbedaan penelitian ini terletak pada fokus, obyek dan teori. Obyek nya yaitu anak jalanan.</w:t>
      </w:r>
    </w:p>
    <w:p>
      <w:pPr>
        <w:pStyle w:val="Normal"/>
        <w:tabs>
          <w:tab w:val="clear" w:pos="720"/>
          <w:tab w:val="left" w:pos="1728" w:leader="none"/>
        </w:tabs>
        <w:spacing w:lineRule="auto" w:line="48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9"/>
        </w:numPr>
        <w:spacing w:lineRule="auto" w:line="480" w:before="0" w:after="0"/>
        <w:ind w:left="284" w:hanging="284"/>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Kerangka Teoristik</w:t>
      </w:r>
    </w:p>
    <w:p>
      <w:pPr>
        <w:pStyle w:val="Normal"/>
        <w:spacing w:lineRule="auto" w:line="480"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ori Gerakan Sosial</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ta Gerakan (movement) mengindikasikan adanya perubahan secara dinamis, bahwa ada yang begerak, ada yang menggerakan dan ada efek dari gerakan. Sedangkan istilah dari gerakan sosial (social movement) mensyaratkan dilakukan oleh sekelompok masyarakat yang bergerak untuk menerima atau menolak nilai atau norma dengan jalan terorganisir.</w:t>
      </w:r>
      <w:r>
        <w:rPr>
          <w:rStyle w:val="FootnoteCharacters"/>
          <w:rStyle w:val="FootnoteAnchor"/>
          <w:rFonts w:cs="Times New Roman;Times New Roman" w:ascii="Times New Roman;Times New Roman" w:hAnsi="Times New Roman;Times New Roman"/>
          <w:color w:val="000000"/>
          <w:sz w:val="24"/>
          <w:szCs w:val="24"/>
        </w:rPr>
        <w:footnoteReference w:id="20"/>
      </w:r>
      <w:r>
        <w:rPr>
          <w:rFonts w:cs="Times New Roman;Times New Roman" w:ascii="Times New Roman;Times New Roman" w:hAnsi="Times New Roman;Times New Roman"/>
          <w:color w:val="000000"/>
          <w:sz w:val="24"/>
          <w:szCs w:val="24"/>
        </w:rPr>
        <w:t xml:space="preserve">  Secara umum gerakan sosial merupakan upaya sadar, kolektif, terorganisir, untuk mendorong atau menolak perubahan dalam tatanan sosial. Artinya kriteria utama dari gerakan sosial bertujuan untuk mendorong terjadinya perubahan secara fundamental dalam masyarakat. Menurut Ginddes, gerakan sosial adalah gerakan untuk mencapai suatu kepentingan bersama melalui tindakan kolektif di luar lingkup lembaga-lembaga.</w:t>
      </w:r>
      <w:r>
        <w:rPr>
          <w:rStyle w:val="FootnoteCharacters"/>
          <w:rStyle w:val="FootnoteAnchor"/>
          <w:rFonts w:cs="Times New Roman;Times New Roman" w:ascii="Times New Roman;Times New Roman" w:hAnsi="Times New Roman;Times New Roman"/>
          <w:color w:val="000000"/>
          <w:sz w:val="24"/>
          <w:szCs w:val="24"/>
        </w:rPr>
        <w:footnoteReference w:id="21"/>
      </w:r>
      <w:r>
        <w:rPr>
          <w:rFonts w:cs="Times New Roman;Times New Roman" w:ascii="Times New Roman;Times New Roman" w:hAnsi="Times New Roman;Times New Roman"/>
          <w:color w:val="000000"/>
          <w:sz w:val="24"/>
          <w:szCs w:val="24"/>
        </w:rPr>
        <w:t xml:space="preserve">  Ada dua hal yang bisa dipahami dari gerakan sosial. Pertama, gerakan sosial dihadapkan pada tantangan kolektif, yaitu beragam usaha terorganisir untuk melakukan perubahan di dalam relasi kelembagaan. Kedua, corak politik yang inheren dalam gerakan sosial, secara tipikal mencakup perubahan di dalam distribusi kekuasaan dan wewenang.</w:t>
      </w:r>
      <w:r>
        <w:rPr>
          <w:rStyle w:val="FootnoteCharacters"/>
          <w:rStyle w:val="FootnoteAnchor"/>
          <w:rFonts w:cs="Times New Roman;Times New Roman" w:ascii="Times New Roman;Times New Roman" w:hAnsi="Times New Roman;Times New Roman"/>
          <w:color w:val="000000"/>
          <w:sz w:val="24"/>
          <w:szCs w:val="24"/>
        </w:rPr>
        <w:footnoteReference w:id="22"/>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ori gerakan sosial merupakan jalan tengah antara teori struktural (structural theory) dan teori pilihan rasional (rational choice theory) dalam menganalisis tahapan dari tindakan-tindakan kolektif perlawanan (contentious collective actions). Dua variabel yang membedakan pendekatan ketiga teori tersebut, yaitu satuan analisisnya; dan tingkat kesukarelaannya (voluntarisme). Teori struktural memiliki satuan analisis yang besar, fokus pada sistem negara atau internasional untuk menjelaskan tahapan besar dari tindakan kolektif.</w:t>
      </w:r>
      <w:r>
        <w:rPr>
          <w:rStyle w:val="FootnoteCharacters"/>
          <w:rStyle w:val="FootnoteAnchor"/>
          <w:rFonts w:cs="Times New Roman;Times New Roman" w:ascii="Times New Roman;Times New Roman" w:hAnsi="Times New Roman;Times New Roman"/>
          <w:color w:val="000000"/>
          <w:sz w:val="24"/>
          <w:szCs w:val="24"/>
        </w:rPr>
        <w:footnoteReference w:id="23"/>
      </w:r>
      <w:r>
        <w:rPr>
          <w:rFonts w:cs="Times New Roman;Times New Roman" w:ascii="Times New Roman;Times New Roman" w:hAnsi="Times New Roman;Times New Roman"/>
          <w:color w:val="000000"/>
          <w:sz w:val="24"/>
          <w:szCs w:val="24"/>
        </w:rPr>
        <w:t xml:space="preserve"> Sedangkan teori pilihan rasional lebih menekankan satuan analisis pada individu-individu. Memodelkan pilihan individu dalam hubungan strategis dengan pilihan individu lain adalah pendekatan analitis yang bagus untuk memahami tindakan kolektif, termasuk revolusi.</w:t>
      </w:r>
      <w:r>
        <w:rPr>
          <w:rStyle w:val="FootnoteCharacters"/>
          <w:rStyle w:val="FootnoteAnchor"/>
          <w:rFonts w:cs="Times New Roman;Times New Roman" w:ascii="Times New Roman;Times New Roman" w:hAnsi="Times New Roman;Times New Roman"/>
          <w:color w:val="000000"/>
          <w:sz w:val="24"/>
          <w:szCs w:val="24"/>
        </w:rPr>
        <w:footnoteReference w:id="24"/>
      </w:r>
      <w:r>
        <w:rPr>
          <w:rFonts w:cs="Times New Roman;Times New Roman" w:ascii="Times New Roman;Times New Roman" w:hAnsi="Times New Roman;Times New Roman"/>
          <w:color w:val="000000"/>
          <w:sz w:val="24"/>
          <w:szCs w:val="24"/>
        </w:rPr>
        <w:t xml:space="preserve"> Sebaliknya, teori gerakan sosial fokus pada kelompok sebagai satuan analisis yang tepat dalam menjelaskan tindakan kolektif. Pada saat yang sama, teori ini mengakui pentingnya individu dalam membuat pilihan strategis, juga menekankan pentingnya lembaga sosial dalam menyediakan perubahan kondisi yang dibutuhkan untuk tindakan kolektif.</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berapa teori sosial yang digunakan untuk membaca gerakan sosial, diantaranya </w:t>
      </w:r>
      <w:r>
        <w:rPr>
          <w:rFonts w:cs="Times New Roman;Times New Roman" w:ascii="Times New Roman;Times New Roman" w:hAnsi="Times New Roman;Times New Roman"/>
          <w:i/>
          <w:iCs/>
          <w:color w:val="000000"/>
          <w:sz w:val="24"/>
          <w:szCs w:val="24"/>
        </w:rPr>
        <w:t>political opportunity structural/POS, resource mobilization theory/RMT, dan collective action framming/CAF.</w:t>
      </w:r>
      <w:r>
        <w:rPr>
          <w:rFonts w:cs="Times New Roman;Times New Roman" w:ascii="Times New Roman;Times New Roman" w:hAnsi="Times New Roman;Times New Roman"/>
          <w:color w:val="000000"/>
          <w:sz w:val="24"/>
          <w:szCs w:val="24"/>
        </w:rPr>
        <w:t xml:space="preserve"> Pertama, teori struktur kesempatan politik </w:t>
      </w:r>
      <w:r>
        <w:rPr>
          <w:rFonts w:cs="Times New Roman;Times New Roman" w:ascii="Times New Roman;Times New Roman" w:hAnsi="Times New Roman;Times New Roman"/>
          <w:i/>
          <w:iCs/>
          <w:color w:val="000000"/>
          <w:sz w:val="24"/>
          <w:szCs w:val="24"/>
        </w:rPr>
        <w:t>(POS)</w:t>
      </w:r>
      <w:r>
        <w:rPr>
          <w:rFonts w:cs="Times New Roman;Times New Roman" w:ascii="Times New Roman;Times New Roman" w:hAnsi="Times New Roman;Times New Roman"/>
          <w:color w:val="000000"/>
          <w:sz w:val="24"/>
          <w:szCs w:val="24"/>
        </w:rPr>
        <w:t xml:space="preserve"> merupakan pola hubungan antara elit politik, partai politik, dan kelompok kepentingan, yang menempatkan masyarakat sebagai konstituen.</w:t>
      </w:r>
      <w:r>
        <w:rPr>
          <w:rStyle w:val="FootnoteCharacters"/>
          <w:rStyle w:val="FootnoteAnchor"/>
          <w:rFonts w:cs="Times New Roman;Times New Roman" w:ascii="Times New Roman;Times New Roman" w:hAnsi="Times New Roman;Times New Roman"/>
          <w:color w:val="000000"/>
          <w:sz w:val="24"/>
          <w:szCs w:val="24"/>
        </w:rPr>
        <w:footnoteReference w:id="25"/>
      </w:r>
      <w:r>
        <w:rPr>
          <w:rFonts w:cs="Times New Roman;Times New Roman" w:ascii="Times New Roman;Times New Roman" w:hAnsi="Times New Roman;Times New Roman"/>
          <w:color w:val="000000"/>
          <w:sz w:val="24"/>
          <w:szCs w:val="24"/>
        </w:rPr>
        <w:t xml:space="preserve">  Teori ini menilai gerakan sosial terjadi karena adanya perubahan struktur politik yang dilihat sebagai kesempatan </w:t>
      </w:r>
      <w:r>
        <w:rPr>
          <w:rFonts w:cs="Times New Roman;Times New Roman" w:ascii="Times New Roman;Times New Roman" w:hAnsi="Times New Roman;Times New Roman"/>
          <w:i/>
          <w:iCs/>
          <w:color w:val="000000"/>
          <w:sz w:val="24"/>
          <w:szCs w:val="24"/>
        </w:rPr>
        <w:t>(oppurtunity)</w:t>
      </w:r>
      <w:r>
        <w:rPr>
          <w:rFonts w:cs="Times New Roman;Times New Roman" w:ascii="Times New Roman;Times New Roman" w:hAnsi="Times New Roman;Times New Roman"/>
          <w:color w:val="000000"/>
          <w:sz w:val="24"/>
          <w:szCs w:val="24"/>
        </w:rPr>
        <w:t>.</w:t>
      </w:r>
      <w:r>
        <w:rPr>
          <w:rStyle w:val="FootnoteCharacters"/>
          <w:rStyle w:val="FootnoteAnchor"/>
          <w:rFonts w:cs="Times New Roman;Times New Roman" w:ascii="Times New Roman;Times New Roman" w:hAnsi="Times New Roman;Times New Roman"/>
          <w:color w:val="000000"/>
          <w:sz w:val="24"/>
          <w:szCs w:val="24"/>
        </w:rPr>
        <w:footnoteReference w:id="26"/>
      </w:r>
      <w:r>
        <w:rPr>
          <w:rFonts w:cs="Times New Roman;Times New Roman" w:ascii="Times New Roman;Times New Roman" w:hAnsi="Times New Roman;Times New Roman"/>
          <w:color w:val="000000"/>
          <w:sz w:val="24"/>
          <w:szCs w:val="24"/>
        </w:rPr>
        <w:t xml:space="preserve">  Kesempatan politik selalu terkait dengan sumber daya yang bersifat eksternal. Sumber daya ini digunakan oleh pelaku perubahan meterbukanya akses politik jejaring kelembagaan, dan perpecahan di tubuh elit politik untuk melakukan perubahan.</w:t>
      </w:r>
      <w:r>
        <w:rPr>
          <w:rStyle w:val="FootnoteCharacters"/>
          <w:rStyle w:val="FootnoteAnchor"/>
          <w:rFonts w:cs="Times New Roman;Times New Roman" w:ascii="Times New Roman;Times New Roman" w:hAnsi="Times New Roman;Times New Roman"/>
          <w:color w:val="000000"/>
          <w:sz w:val="24"/>
          <w:szCs w:val="24"/>
        </w:rPr>
        <w:footnoteReference w:id="27"/>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ubungan antara kesempatan politik dan gerakan sosial tidak bersifat linear, tetapi bersifat kurvalinear. Menurut Peter Eisinger, gerakan sosial sangat mungkin muncul dalam sistem politik yang menandai adanya percampuran antara keterbukaan dan ketertutupan kesempatan politik. Dengan demikian, sangat sulit untuk memberikan batasan derajat keterbukaan dalam kesempatan politik yang memunculkan gerakan sosial.</w:t>
      </w:r>
      <w:r>
        <w:rPr>
          <w:rStyle w:val="FootnoteCharacters"/>
          <w:rStyle w:val="FootnoteAnchor"/>
          <w:rFonts w:cs="Times New Roman;Times New Roman" w:ascii="Times New Roman;Times New Roman" w:hAnsi="Times New Roman;Times New Roman"/>
          <w:color w:val="000000"/>
          <w:sz w:val="24"/>
          <w:szCs w:val="24"/>
        </w:rPr>
        <w:footnoteReference w:id="28"/>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lam penelitian disertasi ini, gerakan sosial dimaksud adalah gerakan sosial yang menempatkan agama (Islam) pada pengertian konstruksi realitas sosial sehingga dapat membawa pada kesadaran kritis terhadap realitas sosial sebagai bentuk dialektika agama dengan budaya yang mendorong kearah perubahan sosial. pemahaman agama tidak hanya sebatas normatif dogmatis saja, tetapi agama (Islam) menjadi energi moral bagi perubahan sosial. Untuk mewujdukan transformasi agama pada kehidupan dipelukan transformasi lembaga sosial, dalam hal ini LSM yang dikembangkan dalam lembaga pemberdayaan masyarakat. LSM tersebut merupakan lembaga yang berbasis agama sebagai wujud praksis gerakan sosial. Segala aktivitas ketiga LSM tersebut sebagai bentuk pembumian nilai-nilai dan pesan keagamaan secara empiris dan nyata di tengah masyarakat.</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apun mekanisme teori ini menjelaskan; pertama, gerakan sosial muncul ketika tingkat akses kepada lembaga mengalami keterbukaan. Kedua, ketika keseimbangan politik tercerai berai dan kekuatan politik baru belum terbentuk; ketiga, ketika elit politik mengalami konflik besar, dan digunakan pelaku gerakan sosial sebagai instrumen perubahan.</w:t>
      </w:r>
      <w:r>
        <w:rPr>
          <w:rStyle w:val="FootnoteCharacters"/>
          <w:rStyle w:val="FootnoteAnchor"/>
          <w:rFonts w:cs="Times New Roman;Times New Roman" w:ascii="Times New Roman;Times New Roman" w:hAnsi="Times New Roman;Times New Roman"/>
          <w:color w:val="000000"/>
          <w:sz w:val="24"/>
          <w:szCs w:val="24"/>
        </w:rPr>
        <w:footnoteReference w:id="29"/>
      </w:r>
      <w:r>
        <w:rPr>
          <w:rFonts w:cs="Times New Roman;Times New Roman" w:ascii="Times New Roman;Times New Roman" w:hAnsi="Times New Roman;Times New Roman"/>
          <w:color w:val="000000"/>
          <w:sz w:val="24"/>
          <w:szCs w:val="24"/>
        </w:rPr>
        <w:t xml:space="preserve"> Keempat, ketika para pelaku perubahan digandeng oleh para elit yang berada dalam sistem untuk melakukan perubahan.  Dalam penelitian ini, kondisi represif Orde Baru dan masa reformasi 1998 adalah dua momentum untuk tumbuh berkembangya Gerakan sosial Islam anak muda organisasi seperti LSM (Lembaga Sosial Masyrakat). Kesempatan ini yang dimanfaatkan generasi muda organisasi RASS yang gerakan peduli terhadap anak jalanan untuk melakukan penguatan terhadap masyarakat sipil dengan berbagai pendekatan dan model gerakan, salah satunya lewat LSM.</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dangkan untuk mengetahui optimalisasi sumberdaya gerakan sosial Islam  LSM dalam mendorong perubahan sosial, penelitian ini menggunakan Resource Mobilization Theory (RMT). Dalam teori ini, ketiga LSM dilihat sebagai manifestasi rasional dan terorganisir dari tindakan kolektif. Gerakan sosial Islam dapat berkembang selama mereka memaksimalkan sumber daya yang dimiliki, baik material, media massa, legitimasi, identitas, serta institusional. </w:t>
      </w:r>
      <w:r>
        <w:rPr>
          <w:rStyle w:val="FootnoteCharacters"/>
          <w:rStyle w:val="FootnoteAnchor"/>
          <w:rFonts w:cs="Times New Roman;Times New Roman" w:ascii="Times New Roman;Times New Roman" w:hAnsi="Times New Roman;Times New Roman"/>
          <w:color w:val="000000"/>
          <w:sz w:val="24"/>
          <w:szCs w:val="24"/>
        </w:rPr>
        <w:footnoteReference w:id="30"/>
      </w:r>
      <w:r>
        <w:rPr>
          <w:rFonts w:cs="Times New Roman;Times New Roman" w:ascii="Times New Roman;Times New Roman" w:hAnsi="Times New Roman;Times New Roman"/>
          <w:color w:val="000000"/>
          <w:sz w:val="24"/>
          <w:szCs w:val="24"/>
        </w:rPr>
        <w:t xml:space="preserve"> Dalam gerakan sosial, ada tiga bidang struktur mobilisasi sumberdaya. Pertama, struktur pemobilisasian politik formal, seperti partai politik; kedua, lingkungan legal masyarakat sipil, seperti LSM, masyarakat charitis, sekolah, dan organisasi profesional; dan ketiga, sektor informal jejaring sosial dan ikatan personal.</w:t>
      </w:r>
      <w:r>
        <w:rPr>
          <w:rStyle w:val="FootnoteCharacters"/>
          <w:rStyle w:val="FootnoteAnchor"/>
          <w:rFonts w:cs="Times New Roman;Times New Roman" w:ascii="Times New Roman;Times New Roman" w:hAnsi="Times New Roman;Times New Roman"/>
          <w:color w:val="000000"/>
          <w:sz w:val="24"/>
          <w:szCs w:val="24"/>
        </w:rPr>
        <w:footnoteReference w:id="31"/>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urut Stephen K. Anderson, berbagai tindakan yang dilakukan oleh gerakan sosial terjadi karena adanya mobilisasi atas dasar sistem keyakinan yang mengalami proses generalisasi yang terdiri dari hal yang bersifat histeria, norma, dan nilai.</w:t>
      </w:r>
      <w:r>
        <w:rPr>
          <w:rStyle w:val="FootnoteCharacters"/>
          <w:rStyle w:val="FootnoteAnchor"/>
          <w:rFonts w:cs="Times New Roman;Times New Roman" w:ascii="Times New Roman;Times New Roman" w:hAnsi="Times New Roman;Times New Roman"/>
          <w:color w:val="000000"/>
          <w:sz w:val="24"/>
          <w:szCs w:val="24"/>
        </w:rPr>
        <w:footnoteReference w:id="32"/>
      </w:r>
      <w:r>
        <w:rPr>
          <w:rFonts w:cs="Times New Roman;Times New Roman" w:ascii="Times New Roman;Times New Roman" w:hAnsi="Times New Roman;Times New Roman"/>
          <w:color w:val="000000"/>
          <w:sz w:val="24"/>
          <w:szCs w:val="24"/>
        </w:rPr>
        <w:t xml:space="preserve"> Perspektif mobilisasi sumber daya menunjukkan beragam tindakan partisipan dalam gerakan sosial menjadi efektif jika dijalankan oleh aktor gerakan sosial. Menurut McCarthy, mobilisasi sumber daya merupakan sejumlah cara kerja kelompok gerakan sosial melebur dalam aksi kolektif, termasuk didalamnya taktik gerakan dan bentuk organisasi gerakan sosial.</w:t>
      </w:r>
      <w:r>
        <w:rPr>
          <w:rStyle w:val="FootnoteCharacters"/>
          <w:rStyle w:val="FootnoteAnchor"/>
          <w:rFonts w:cs="Times New Roman;Times New Roman" w:ascii="Times New Roman;Times New Roman" w:hAnsi="Times New Roman;Times New Roman"/>
          <w:color w:val="000000"/>
          <w:sz w:val="24"/>
          <w:szCs w:val="24"/>
        </w:rPr>
        <w:footnoteReference w:id="33"/>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lisis teori ini fokus pada pemanfaatan sumber daya material dan non-material yang tersedia untuk memobilisasi organisasi gerakan sosial. Keberhasilan dan kegagalan gerakan sosial sangat tergantung dari faktor eksternal, yaitu ketersediaan sumber daya. Aktor mempunyai peran penting dalam membentuk wacana yang memungkinkan seseorang untuk dapat bergabung dengan sebuah organisas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dangkan untuk mengetahui pembingkaian aksi dan pola komunikasi antara organisasi dengan aktor gerakan sosial lainnya, penelitian ini menggunakan </w:t>
      </w:r>
      <w:r>
        <w:rPr>
          <w:rFonts w:cs="Times New Roman;Times New Roman" w:ascii="Times New Roman;Times New Roman" w:hAnsi="Times New Roman;Times New Roman"/>
          <w:i/>
          <w:iCs/>
          <w:color w:val="000000"/>
          <w:sz w:val="24"/>
          <w:szCs w:val="24"/>
        </w:rPr>
        <w:t>Collection ActionFrammingTheory (CAF/teori pembingkaian aksi kolektif).</w:t>
      </w:r>
      <w:r>
        <w:rPr>
          <w:rFonts w:cs="Times New Roman;Times New Roman" w:ascii="Times New Roman;Times New Roman" w:hAnsi="Times New Roman;Times New Roman"/>
          <w:color w:val="000000"/>
          <w:sz w:val="24"/>
          <w:szCs w:val="24"/>
        </w:rPr>
        <w:t xml:space="preserve"> Teori ini digunakan untuk menjelaskan pola transformasi dan mobilisasi potensial kedalam mobilisasi aktual dalam menyakinkan kelompok sasaran yang beragam sehingga mereka terdorong mendesakan perubahan.  Proses pembingkaian aksi kolektif adalah upaya strategis secara sadar oleh kelompok atau individu untuk membentuk pemahaman bersama tentang dunia dan diri mereka sendiri, yang mendorong terjadinya aksi bersama. Dengan demikian, pembingkaian aksi kolektif terkait dengan tujuan perebutan makna di masyarakat.</w:t>
      </w:r>
    </w:p>
    <w:p>
      <w:pPr>
        <w:pStyle w:val="Normal"/>
        <w:spacing w:lineRule="auto" w:line="48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gan pembingkaian aksi kolektif teori ini diharapkan kelompok gerakan sosial mampu memformulasikan sekumpulan konsep untuk berpikir dengan menyediakan skema interpretasi terhadap masalah dan mencari solusinya. Karena itu, untuk mencapai sasaran aktor gerakan membutuhkan alat dalam menjalankan pembingkaian aksi kolektif, yakni media, baik cetak, elektronik maupun ruang sosialisasi lainnya yang bisa menjadikan orang terlibat dalam gerakan tersebut.</w:t>
      </w:r>
      <w:r>
        <w:rPr>
          <w:rStyle w:val="FootnoteCharacters"/>
          <w:rStyle w:val="FootnoteAnchor"/>
          <w:rFonts w:cs="Times New Roman;Times New Roman" w:ascii="Times New Roman;Times New Roman" w:hAnsi="Times New Roman;Times New Roman"/>
          <w:color w:val="000000"/>
          <w:sz w:val="24"/>
          <w:szCs w:val="24"/>
        </w:rPr>
        <w:footnoteReference w:id="34"/>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etode Penelitian</w:t>
      </w:r>
    </w:p>
    <w:p>
      <w:pPr>
        <w:pStyle w:val="Normal"/>
        <w:spacing w:lineRule="auto" w:line="480" w:before="0" w:after="0"/>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tode penelitian merupakan suatu cabang disiplin ilmu pengetahuan yang membahas tentang bagaimana cara mendapatkan data valid.</w:t>
      </w:r>
      <w:r>
        <w:rPr>
          <w:rStyle w:val="FootnoteCharacters"/>
          <w:rStyle w:val="FootnoteAnchor"/>
          <w:rFonts w:cs="Times New Roman;Times New Roman" w:ascii="Times New Roman;Times New Roman" w:hAnsi="Times New Roman;Times New Roman"/>
          <w:color w:val="000000"/>
          <w:sz w:val="24"/>
          <w:szCs w:val="24"/>
        </w:rPr>
        <w:footnoteReference w:id="35"/>
      </w:r>
    </w:p>
    <w:p>
      <w:pPr>
        <w:pStyle w:val="Normal"/>
        <w:numPr>
          <w:ilvl w:val="0"/>
          <w:numId w:val="7"/>
        </w:numPr>
        <w:spacing w:lineRule="auto" w:line="480" w:before="0" w:after="0"/>
        <w:ind w:left="42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enis Penelitian</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menggunakan metode kualitatif. Metode kualitatif adalah metode penelitian tentang riset yang bersifat deskriptif dan cenderung menggunakan analisis. Kriyantono menyatakan bahwa penelitian kualitatif bertujuan menjelaskan fenomena dengan sedalam-dalamnya melalui pengumpulan data, semakin dalam dan banyak data yang didapat peneliti maka akan semakin baik kualitas dari peneliti tersebut.</w:t>
      </w:r>
      <w:r>
        <w:rPr>
          <w:rStyle w:val="FootnoteCharacters"/>
          <w:rStyle w:val="FootnoteAnchor"/>
          <w:rFonts w:cs="Times New Roman;Times New Roman" w:ascii="Times New Roman;Times New Roman" w:hAnsi="Times New Roman;Times New Roman"/>
          <w:color w:val="000000"/>
          <w:sz w:val="24"/>
          <w:szCs w:val="24"/>
        </w:rPr>
        <w:footnoteReference w:id="36"/>
      </w:r>
      <w:r>
        <w:rPr>
          <w:rFonts w:cs="Times New Roman;Times New Roman" w:ascii="Times New Roman;Times New Roman" w:hAnsi="Times New Roman;Times New Roman"/>
          <w:color w:val="000000"/>
          <w:sz w:val="24"/>
          <w:szCs w:val="24"/>
        </w:rPr>
        <w:t xml:space="preserve"> </w:t>
      </w:r>
    </w:p>
    <w:p>
      <w:pPr>
        <w:pStyle w:val="Normal"/>
        <w:spacing w:lineRule="auto" w:line="48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42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tode Pendekatan </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gigat objek penelitian ini menyangkut kajian pemberdayaan maka dalam penelitian ini menggunakan pendekatan pemberdayaan. Pendekatan pemberdayaan ialah meningkatkan skill anak jalanan dalam bidang tertentu, dengan tujuan para anak jalanan tersebut dapat mandiri secara ekonomi. Pendekatan tersebut juga untuk membangun kesadaran kritis anak jalanan akan hak dan posisinya dalam ranah sosial dan politik masyarakat. Mereka memilki hak dan posisi yang sama dengan warga negara yang lain. Metode pendekatan anak jalanan juga harus  merupakan pendekatan yang berionterasi jangka panj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ber Data</w:t>
      </w:r>
    </w:p>
    <w:p>
      <w:pPr>
        <w:pStyle w:val="Normal"/>
        <w:spacing w:lineRule="auto" w:line="48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ber data merupakan segala sesuatu yang dapat membantu melengkapi data yang dibutuhkan dalam penelitian. Berdasarkan sumbernya, data dibedakan menjadi dua, yaitu: data primer dan data sekunder.</w:t>
      </w:r>
    </w:p>
    <w:p>
      <w:pPr>
        <w:pStyle w:val="Normal"/>
        <w:numPr>
          <w:ilvl w:val="0"/>
          <w:numId w:val="10"/>
        </w:numPr>
        <w:shd w:fill="FFFFFF" w:val="clear"/>
        <w:spacing w:lineRule="auto" w:line="480" w:before="0" w:after="0"/>
        <w:ind w:left="709" w:hanging="283"/>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t>Data primer, yaitu data yang dikumpulkan dan diolah sendiri oleh peneliti</w:t>
      </w:r>
      <w:r>
        <w:rPr>
          <w:rFonts w:eastAsia="Times New Roman;Times New Roman" w:cs="Times New Roman;Times New Roman" w:ascii="Times New Roman;Times New Roman" w:hAnsi="Times New Roman;Times New Roman"/>
          <w:color w:val="000000"/>
          <w:sz w:val="24"/>
          <w:szCs w:val="24"/>
          <w:lang w:eastAsia="id-ID"/>
        </w:rPr>
        <w:t xml:space="preserve"> dari hasil wawancara</w:t>
      </w:r>
      <w:r>
        <w:rPr>
          <w:rFonts w:eastAsia="Times New Roman;Times New Roman" w:cs="Times New Roman;Times New Roman" w:ascii="Times New Roman;Times New Roman" w:hAnsi="Times New Roman;Times New Roman"/>
          <w:color w:val="000000"/>
          <w:sz w:val="24"/>
          <w:szCs w:val="24"/>
          <w:lang w:val="en-US" w:eastAsia="id-ID"/>
        </w:rPr>
        <w:t xml:space="preserve"> langsun</w:t>
      </w:r>
      <w:r>
        <w:rPr>
          <w:rFonts w:eastAsia="Times New Roman;Times New Roman" w:cs="Times New Roman;Times New Roman" w:ascii="Times New Roman;Times New Roman" w:hAnsi="Times New Roman;Times New Roman"/>
          <w:color w:val="000000"/>
          <w:sz w:val="24"/>
          <w:szCs w:val="24"/>
          <w:lang w:eastAsia="id-ID"/>
        </w:rPr>
        <w:t xml:space="preserve">g </w:t>
      </w:r>
      <w:r>
        <w:rPr>
          <w:rFonts w:eastAsia="Times New Roman;Times New Roman" w:cs="Times New Roman;Times New Roman" w:ascii="Times New Roman;Times New Roman" w:hAnsi="Times New Roman;Times New Roman"/>
          <w:color w:val="000000"/>
          <w:sz w:val="24"/>
          <w:szCs w:val="24"/>
          <w:lang w:val="en-US" w:eastAsia="id-ID"/>
        </w:rPr>
        <w:t>dari subjek atau objek penelitian.</w:t>
      </w:r>
      <w:r>
        <w:rPr>
          <w:rFonts w:eastAsia="Times New Roman;Times New Roman" w:cs="Times New Roman;Times New Roman" w:ascii="Times New Roman;Times New Roman" w:hAnsi="Times New Roman;Times New Roman"/>
          <w:color w:val="000000"/>
          <w:sz w:val="24"/>
          <w:szCs w:val="24"/>
          <w:lang w:eastAsia="id-ID"/>
        </w:rPr>
        <w:t xml:space="preserve"> Sehingga dalam mencari data kita harus mencari sumber yang tepat sesuai dengan yang kita inginkan, kemudian peneliti melakukan pengumpulan data secara langsung bersama narasumber atau dengan melakukan pengukuran ke lapangan.</w:t>
      </w:r>
    </w:p>
    <w:p>
      <w:pPr>
        <w:pStyle w:val="Normal"/>
        <w:numPr>
          <w:ilvl w:val="0"/>
          <w:numId w:val="10"/>
        </w:numPr>
        <w:shd w:fill="FFFFFF" w:val="clear"/>
        <w:spacing w:lineRule="auto" w:line="480" w:before="0" w:after="0"/>
        <w:ind w:left="709" w:hanging="283"/>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t>Data sekunder, yaitu data yang didapatkan tidak secara langsung dari objek atau subjek penelitian</w:t>
      </w:r>
      <w:r>
        <w:rPr>
          <w:rFonts w:eastAsia="Times New Roman;Times New Roman" w:cs="Times New Roman;Times New Roman" w:ascii="Times New Roman;Times New Roman" w:hAnsi="Times New Roman;Times New Roman"/>
          <w:color w:val="000000"/>
          <w:sz w:val="24"/>
          <w:szCs w:val="24"/>
          <w:lang w:eastAsia="id-ID"/>
        </w:rPr>
        <w:t>. Data diperoleh dari jumlah anak jalanan atau laporan-laporan yang terkait anak jalanan atau lewat dokumen. Data sekunder dapat dengan mudah dan cepat karena data sudah tersedia misalnya diperpustakaan dan sebagainya.</w:t>
      </w:r>
    </w:p>
    <w:p>
      <w:pPr>
        <w:pStyle w:val="Normal"/>
        <w:shd w:fill="FFFFFF" w:val="clear"/>
        <w:spacing w:lineRule="auto" w:line="480" w:before="0" w:after="0"/>
        <w:ind w:left="709" w:hanging="0"/>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val="en-US" w:eastAsia="id-ID"/>
        </w:rPr>
      </w:r>
    </w:p>
    <w:p>
      <w:pPr>
        <w:pStyle w:val="Normal"/>
        <w:numPr>
          <w:ilvl w:val="0"/>
          <w:numId w:val="7"/>
        </w:numPr>
        <w:spacing w:lineRule="auto" w:line="480" w:before="0" w:after="0"/>
        <w:ind w:left="284" w:firstLine="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knik Pengumpulan Data</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cara penelitian tentunya membutuhkan data dan informasi yang lengkap dan akurat. Teknik pengumpulan data menurut sugiyono.</w:t>
      </w:r>
      <w:r>
        <w:rPr>
          <w:rStyle w:val="FootnoteCharacters"/>
          <w:rStyle w:val="FootnoteAnchor"/>
          <w:rFonts w:cs="Times New Roman;Times New Roman" w:ascii="Times New Roman;Times New Roman" w:hAnsi="Times New Roman;Times New Roman"/>
          <w:color w:val="000000"/>
          <w:sz w:val="24"/>
          <w:szCs w:val="24"/>
        </w:rPr>
        <w:footnoteReference w:id="37"/>
      </w:r>
      <w:r>
        <w:rPr>
          <w:rFonts w:cs="Times New Roman;Times New Roman" w:ascii="Times New Roman;Times New Roman" w:hAnsi="Times New Roman;Times New Roman"/>
          <w:color w:val="000000"/>
          <w:sz w:val="24"/>
          <w:szCs w:val="24"/>
        </w:rPr>
        <w:t xml:space="preserve"> Merupakan langkah yang paling strategis dalam penelitian, karena tujuan utama dari penelitian adalah mendapatkan data. Tanpa mengetahui teknik pengumpulan data, maka peneliti tidak akan mendapatkan data yang memenuhi standar data yang ditetapkan. Untuk memperoleh data penelitian yang lengkap dan dapat dipertanggungjawabkan kebenarannya, maka teknik pengumpulan data yang digunakan peneliti dalam mengambil beberapa data guna mendapatkan informasi ialah sebagai berikut:</w:t>
      </w:r>
    </w:p>
    <w:p>
      <w:pPr>
        <w:pStyle w:val="Normal"/>
        <w:numPr>
          <w:ilvl w:val="0"/>
          <w:numId w:val="1"/>
        </w:numPr>
        <w:spacing w:lineRule="auto" w:line="480" w:before="0" w:after="0"/>
        <w:ind w:left="786" w:hanging="21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awancara </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awancara adalah suatu pengumpulan data untuk mengumpulkan data penelitian secara sederhana dapat dikatakan bahwa wawancara adalah suatu kejadian interaksi antar pewawancara dan sumber informasi yang diwawancarai secara langsung.</w:t>
      </w:r>
      <w:r>
        <w:rPr>
          <w:rStyle w:val="FootnoteCharacters"/>
          <w:rStyle w:val="FootnoteAnchor"/>
          <w:rFonts w:cs="Times New Roman;Times New Roman" w:ascii="Times New Roman;Times New Roman" w:hAnsi="Times New Roman;Times New Roman"/>
          <w:color w:val="000000"/>
          <w:sz w:val="24"/>
          <w:szCs w:val="24"/>
        </w:rPr>
        <w:footnoteReference w:id="38"/>
      </w:r>
      <w:r>
        <w:rPr>
          <w:rFonts w:cs="Times New Roman;Times New Roman" w:ascii="Times New Roman;Times New Roman" w:hAnsi="Times New Roman;Times New Roman"/>
          <w:color w:val="000000"/>
          <w:sz w:val="24"/>
          <w:szCs w:val="24"/>
        </w:rPr>
        <w:t xml:space="preserve"> Wawancara dilakukan penulis dengan berbagai pihak yang bersangkutan dengan masalah yang sedang diteliti guna mengumpulkan data-data secara maksimal dan penulis terlebih dahulu menentukan beberapa informan kunci sebagai data. Informan kunci yaitu orang yang dianggap lebih mengerti dan memahami pokok permasalahan yang akan di gali informan kunci yaitu Periode 6 Andri Ketua RASS, Ade Apriansyah Divisi Pendidikan dan Sayidah Divisi Humas, Serta Bapak Yudhi Irawan Dinas Sosial Kota Palembang dan Bapak Wahidin Dinas Sosial Provinsi Sumatera Selatan.</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servasi</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servasi atau pengamatan merupakan pengumpulan data yang paling utama dalam penelitian kualitatif.</w:t>
      </w:r>
      <w:r>
        <w:rPr>
          <w:rStyle w:val="FootnoteCharacters"/>
          <w:rStyle w:val="FootnoteAnchor"/>
          <w:rFonts w:cs="Times New Roman;Times New Roman" w:ascii="Times New Roman;Times New Roman" w:hAnsi="Times New Roman;Times New Roman"/>
          <w:color w:val="000000"/>
          <w:sz w:val="24"/>
          <w:szCs w:val="24"/>
        </w:rPr>
        <w:footnoteReference w:id="39"/>
      </w:r>
      <w:r>
        <w:rPr>
          <w:rFonts w:cs="Times New Roman;Times New Roman" w:ascii="Times New Roman;Times New Roman" w:hAnsi="Times New Roman;Times New Roman"/>
          <w:color w:val="000000"/>
          <w:sz w:val="24"/>
          <w:szCs w:val="24"/>
        </w:rPr>
        <w:t xml:space="preserve"> Observasi adalah metode pengumpulan data yang digunakan untuk menghimpun data penelitian melalui pengamatan dan pengindraan. Observasi dilakukan untuk pembuktian terhadap informasi yang diberikan dengan fakta di lapangan. Penulis dalam penelitian ini mengamati di organisasi anak jalanan cabang kertapati di lorong terusan seberang ulu 1 kertapati palembang. </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kumentasi</w:t>
      </w:r>
    </w:p>
    <w:p>
      <w:pPr>
        <w:pStyle w:val="Normal"/>
        <w:spacing w:lineRule="auto" w:line="48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kumentasi yaitu pengumpulan data dengan menggunakan dokumen resmi melalui bahan-bahan tertulis yang diterbitkan oleh Lembaga-Lembaga yang menjadi objek penelitian, baik berupa prosedur, peraturan-peraturan, gambar, laporan hasil pekerjaan serta berupa foto ataupun dokumen elektronik (rekaman) dilakukan penelit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nurut guba dan Lincoln dan Moleong.</w:t>
      </w:r>
      <w:r>
        <w:rPr>
          <w:rStyle w:val="FootnoteCharacters"/>
          <w:rStyle w:val="FootnoteAnchor"/>
          <w:rFonts w:cs="Times New Roman;Times New Roman" w:ascii="Times New Roman;Times New Roman" w:hAnsi="Times New Roman;Times New Roman"/>
          <w:color w:val="000000"/>
          <w:sz w:val="24"/>
          <w:szCs w:val="24"/>
        </w:rPr>
        <w:footnoteReference w:id="40"/>
      </w:r>
      <w:r>
        <w:rPr>
          <w:rFonts w:cs="Times New Roman;Times New Roman" w:ascii="Times New Roman;Times New Roman" w:hAnsi="Times New Roman;Times New Roman"/>
          <w:color w:val="000000"/>
          <w:sz w:val="24"/>
          <w:szCs w:val="24"/>
        </w:rPr>
        <w:t xml:space="preserve"> Dokumen ialah setiap bahan tertulis ataupun film, lain dari record, yang tidak dipersiapkan karena adanya permintaan seorang penyidik. Dokumen digunakan dalam penelitian sebagai sumber data karena dalam banyak hal dokumen sebagai sumber data dimanfaatkan untuk menguji, menafsirkan bahkan untuk meramalkan.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knik Analisis Data</w:t>
      </w:r>
    </w:p>
    <w:p>
      <w:pPr>
        <w:pStyle w:val="Normal"/>
        <w:spacing w:lineRule="auto" w:line="480"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lisis data dalam penelitian kualitatif dilakukan pada saat pengumpulan data berlangsung dan setelah selesai pengumpulan data dalam periode tertentu. Miles dan Huberman, mengemukakan bahwa aktifitas dalam analisis data kualitatif dilakukan secara interaktif  dan berlangsung secara terus-menerus sampai tuntas.</w:t>
      </w:r>
    </w:p>
    <w:p>
      <w:pPr>
        <w:pStyle w:val="Normal"/>
        <w:numPr>
          <w:ilvl w:val="0"/>
          <w:numId w:val="5"/>
        </w:numPr>
        <w:spacing w:lineRule="auto" w:line="48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duksi Data </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duksi data berarti memilih, merangkum hal-hal yang pokok, memfokuskan pada hal-hal yang penting, dicari tema dan polanya, dengan demikian data yang telah direduksi akan memberikan gambaran yang lebih jelas, dan mempermudah peneliti untuk melakukan pengumpulan data selanjutnya dan mencarinya bila diperlukan.</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numPr>
          <w:ilvl w:val="0"/>
          <w:numId w:val="5"/>
        </w:numPr>
        <w:spacing w:lineRule="auto" w:line="480" w:before="0" w:after="0"/>
        <w:ind w:left="567" w:hanging="28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yajian Data</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telah data reduksi maka langkah selanjutnya adalah mendisplaykan data dalam penelitian kualitatif penyajian data bisa dilakukan dalam bentuk uraian singkat, bagan, hubungan antar kategori, flowchart dan sejenisnya. Menurut  Miles dan Huberman menyatakan yang paling sering digunakan untuk menyajikan data dalam penelitian kualitatif adalah teks yang bersifat naratif. </w:t>
      </w:r>
      <w:r>
        <w:rPr>
          <w:rStyle w:val="FootnoteCharacters"/>
          <w:rStyle w:val="FootnoteAnchor"/>
          <w:rFonts w:cs="Times New Roman;Times New Roman" w:ascii="Times New Roman;Times New Roman" w:hAnsi="Times New Roman;Times New Roman"/>
          <w:color w:val="000000"/>
          <w:sz w:val="24"/>
          <w:szCs w:val="24"/>
        </w:rPr>
        <w:footnoteReference w:id="41"/>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5"/>
        </w:numPr>
        <w:spacing w:lineRule="auto" w:line="48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simpulan dan Verifikasi</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ngkah selanjutnya dalam analisis data kualitatif menurut Miles dan Huberman adalah penarik kesimpulan dan verifikasi, kesimpulan awal yang dikemukakan masih bersifat sementara, dan akan berubah bila tidak ditemukan bukti-bukti yang kuat  dan mendukung pada tahap pengumpulan data berikutnya, tapi apabila kesimpulan yang dikemukakan pada tahap awal didukung oleh bukti-bukti yang valid dan konsisten saat peneliti kembali kembali melakukan data, maka kesimpulan yang dikemukakan merupakan kesimpulan kredibel.</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7"/>
        </w:numPr>
        <w:spacing w:lineRule="auto" w:line="480" w:before="0" w:after="0"/>
        <w:ind w:left="284" w:hanging="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kasi Penelitian</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elitian ini akan dilaksanakan berada di Lorong Terusan 5 ulu darat, seberang ulu 1 kertapati Palemb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48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istematika penulisan</w:t>
      </w:r>
    </w:p>
    <w:p>
      <w:pPr>
        <w:pStyle w:val="Normal"/>
        <w:spacing w:lineRule="auto" w:line="48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stematika pembahasan dalam penelitian yang akan disusun dikelompokkan sub-sub masing-masing terdiri dari :</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Bab I Pendahuluan</w:t>
      </w:r>
      <w:r>
        <w:rPr>
          <w:rFonts w:cs="Times New Roman;Times New Roman" w:ascii="Times New Roman;Times New Roman" w:hAnsi="Times New Roman;Times New Roman"/>
          <w:color w:val="000000"/>
          <w:sz w:val="24"/>
          <w:szCs w:val="24"/>
        </w:rPr>
        <w:t>, yang ada di dalamnya memuat latar belakang masalah, rumusan masalah, batasan masalah, tujuan dan manfaat penelitian, kerangka teori, tinjauan pustaka, metode penelitian dan sistematika bab.</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Bab II Profil Relawan Anak Sumatera Selatan,</w:t>
      </w:r>
      <w:r>
        <w:rPr>
          <w:rFonts w:cs="Times New Roman;Times New Roman" w:ascii="Times New Roman;Times New Roman" w:hAnsi="Times New Roman;Times New Roman"/>
          <w:color w:val="000000"/>
          <w:sz w:val="24"/>
          <w:szCs w:val="24"/>
        </w:rPr>
        <w:t xml:space="preserve"> bab ini memuat dengan pengertian anak jalanan, anak marginal, sejarah organisasi anak jalanan, visi dan misi organisasi RASS, tujuan organisasi RASS, tugas pokok organisasi RASS, usaha-usaha organisasi RASS, struktur kepengurusan organisasi RASS, Lambang Organisasi RASS, kegiatan-kegiatan pengajaran organisasi RASS, perlindungan hukum islam, perlindungan hukum nasional dan perbandingan RASS dari 2015 sampai sekarang.</w:t>
      </w:r>
    </w:p>
    <w:p>
      <w:pPr>
        <w:pStyle w:val="Normal"/>
        <w:spacing w:lineRule="auto" w:line="48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Bab III Hasil Penelitian, </w:t>
      </w:r>
      <w:r>
        <w:rPr>
          <w:rFonts w:cs="Times New Roman;Times New Roman" w:ascii="Times New Roman;Times New Roman" w:hAnsi="Times New Roman;Times New Roman"/>
          <w:color w:val="000000"/>
          <w:sz w:val="24"/>
          <w:szCs w:val="24"/>
        </w:rPr>
        <w:t xml:space="preserve">bab ini </w:t>
      </w:r>
      <w:bookmarkStart w:id="2" w:name="_Hlk26503737"/>
      <w:bookmarkStart w:id="3" w:name="_Hlk26503689"/>
      <w:bookmarkStart w:id="4" w:name="_Hlk26503574"/>
      <w:bookmarkStart w:id="5" w:name="_Hlk26503612"/>
      <w:bookmarkStart w:id="6" w:name="_Hlk26503474"/>
      <w:bookmarkStart w:id="7" w:name="_Hlk26503356"/>
      <w:bookmarkStart w:id="8" w:name="_Hlk26503237"/>
      <w:bookmarkStart w:id="9" w:name="_Hlk26503305"/>
      <w:bookmarkStart w:id="10" w:name="_Hlk26503180"/>
      <w:bookmarkStart w:id="11" w:name="_Hlk26503129"/>
      <w:bookmarkStart w:id="12" w:name="_Hlk25594308"/>
      <w:bookmarkStart w:id="13" w:name="_Hlk26502975"/>
      <w:bookmarkStart w:id="14" w:name="_Hlk25593925"/>
      <w:bookmarkStart w:id="15" w:name="_Hlk26502536"/>
      <w:bookmarkStart w:id="16" w:name="_Hlk26502470"/>
      <w:bookmarkStart w:id="17" w:name="_Hlk26502373"/>
      <w:bookmarkStart w:id="18" w:name="_Hlk41376920"/>
      <w:r>
        <w:rPr>
          <w:rFonts w:cs="Times New Roman;Times New Roman" w:ascii="Times New Roman;Times New Roman" w:hAnsi="Times New Roman;Times New Roman"/>
          <w:color w:val="000000"/>
          <w:sz w:val="24"/>
          <w:szCs w:val="24"/>
        </w:rPr>
        <w:t>memuat eksistensi RASS, pogram-pogram RASS, pemenuhan hak anak jalanan dan kendala yang dihadapi organisasi RASS.</w:t>
      </w:r>
    </w:p>
    <w:p>
      <w:pPr>
        <w:pStyle w:val="Normal"/>
        <w:spacing w:lineRule="auto" w:line="480" w:before="0" w:after="0"/>
        <w:jc w:val="both"/>
        <w:rPr>
          <w:rFonts w:ascii="Times New Roman;Times New Roman" w:hAnsi="Times New Roman;Times New Roman" w:cs="Times New Roman;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Times New Roman" w:ascii="Times New Roman;Times New Roman" w:hAnsi="Times New Roman;Times New Roman"/>
          <w:i/>
          <w:iCs/>
          <w:color w:val="000000"/>
          <w:sz w:val="24"/>
          <w:szCs w:val="24"/>
        </w:rPr>
        <w:t>Bab IV Penutup</w:t>
      </w:r>
      <w:r>
        <w:rPr>
          <w:rFonts w:cs="Times New Roman;Times New Roman" w:ascii="Times New Roman;Times New Roman" w:hAnsi="Times New Roman;Times New Roman"/>
          <w:color w:val="000000"/>
          <w:sz w:val="24"/>
          <w:szCs w:val="24"/>
        </w:rPr>
        <w:t xml:space="preserve"> yang membuat kesimpulan hasil dari penelitian dan memberikan saran-saran.</w:t>
      </w:r>
    </w:p>
    <w:p>
      <w:pPr>
        <w:pStyle w:val="Normal"/>
        <w:tabs>
          <w:tab w:val="clear" w:pos="720"/>
          <w:tab w:val="left" w:pos="4605" w:leader="none"/>
        </w:tabs>
        <w:spacing w:lineRule="auto" w:line="48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480" w:before="0" w:after="0"/>
        <w:ind w:left="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sectPr>
      <w:footerReference w:type="default" r:id="rId2"/>
      <w:footnotePr>
        <w:numFmt w:val="decimal"/>
      </w:footnotePr>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Ahmad Redho Nugraha, </w:t>
      </w:r>
      <w:r>
        <w:rPr>
          <w:rFonts w:cs="Times New Roman;Times New Roman" w:ascii="Times New Roman;Times New Roman" w:hAnsi="Times New Roman;Times New Roman"/>
          <w:i/>
          <w:iCs/>
        </w:rPr>
        <w:t>“Relawan Anak Sumsel: Kita Semua Harus Rangkul Anak Jalanan,</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
          <w:iCs/>
        </w:rPr>
        <w:t>Dengan</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
          <w:iCs/>
        </w:rPr>
        <w:t>Fokus Anak Jalanan</w:t>
      </w:r>
      <w:r>
        <w:rPr>
          <w:rFonts w:cs="Times New Roman;Times New Roman" w:ascii="Times New Roman;Times New Roman" w:hAnsi="Times New Roman;Times New Roman"/>
          <w:i/>
          <w:iCs/>
          <w:lang w:val="id-ID"/>
        </w:rPr>
        <w:t xml:space="preserve"> yanga ada</w:t>
      </w:r>
      <w:r>
        <w:rPr>
          <w:rFonts w:cs="Times New Roman;Times New Roman" w:ascii="Times New Roman;Times New Roman" w:hAnsi="Times New Roman;Times New Roman"/>
          <w:i/>
          <w:iCs/>
        </w:rPr>
        <w:t xml:space="preserve"> di Palembang”.</w:t>
      </w:r>
      <w:r>
        <w:rPr>
          <w:rFonts w:cs="Times New Roman;Times New Roman" w:ascii="Times New Roman;Times New Roman" w:hAnsi="Times New Roman;Times New Roman"/>
          <w:lang w:val="id-ID"/>
        </w:rPr>
        <w:t xml:space="preserve"> Diakses dar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w:t>
      </w:r>
      <w:hyperlink r:id="rId1">
        <w:r>
          <w:rPr>
            <w:rStyle w:val="InternetLink"/>
            <w:rFonts w:cs="Times New Roman;Times New Roman" w:ascii="Times New Roman;Times New Roman" w:hAnsi="Times New Roman;Times New Roman"/>
            <w:color w:val="000000"/>
            <w:u w:val="none"/>
          </w:rPr>
          <w:t>https://srivijaya.id/2018/10/22/relawan-anak-sumsel-kita-semua-harus-rangkul-anakjalanan</w:t>
        </w:r>
      </w:hyperlink>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tanggal 2 november 2019</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pukul 14:30.</w:t>
      </w:r>
    </w:p>
  </w:footnote>
  <w:footnote w:id="3">
    <w:p>
      <w:pPr>
        <w:pStyle w:val="Footnote"/>
        <w:spacing w:before="0" w:after="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putusan Presiden No. 36 Tahun 1990 tentang pemenuhan hak-hak anak.</w:t>
      </w:r>
    </w:p>
  </w:footnote>
  <w:footnote w:id="4">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Ahmed. E Sabindut.</w:t>
      </w:r>
      <w:r>
        <w:rPr>
          <w:rFonts w:cs="Times New Roman;Times New Roman" w:ascii="Times New Roman;Times New Roman" w:hAnsi="Times New Roman;Times New Roman"/>
        </w:rPr>
        <w:t xml:space="preserve"> “Surat Al-Baqarah Ayat 177, Dengan Fokus Surat dan Isi kandungan.</w:t>
      </w:r>
      <w:r>
        <w:rPr>
          <w:rFonts w:cs="Times New Roman;Times New Roman" w:ascii="Times New Roman;Times New Roman" w:hAnsi="Times New Roman;Times New Roman"/>
          <w:lang w:val="id-ID"/>
        </w:rPr>
        <w:t xml:space="preserve"> Diakses dari (</w:t>
      </w:r>
      <w:hyperlink r:id="rId2">
        <w:r>
          <w:rPr>
            <w:rStyle w:val="InternetLink"/>
            <w:rFonts w:cs="Times New Roman;Times New Roman" w:ascii="Times New Roman;Times New Roman" w:hAnsi="Times New Roman;Times New Roman"/>
            <w:color w:val="000000"/>
            <w:u w:val="none"/>
            <w:lang w:val="id-ID"/>
          </w:rPr>
          <w:t>http://www.tafsir.web.id/2013/01/tafsir-al-baqarah-ayat-277-282.html</w:t>
        </w:r>
      </w:hyperlink>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 xml:space="preserve"> tanggal 6 Desember 2019. Pukul 5:02</w:t>
      </w:r>
      <w:r>
        <w:rPr>
          <w:rFonts w:cs="Times New Roman;Times New Roman" w:ascii="Times New Roman;Times New Roman" w:hAnsi="Times New Roman;Times New Roman"/>
          <w:lang w:val="id-ID"/>
        </w:rPr>
        <w:t>.</w:t>
      </w:r>
    </w:p>
  </w:footnote>
  <w:footnote w:id="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Sugianto. </w:t>
      </w:r>
      <w:r>
        <w:rPr>
          <w:rFonts w:cs="Times New Roman;Times New Roman" w:ascii="Times New Roman;Times New Roman" w:hAnsi="Times New Roman;Times New Roman"/>
          <w:i/>
          <w:iCs/>
        </w:rPr>
        <w:t>Pasal  3  Undang-Undang Republik  Indonesia Nomor 23 Tahun 2002 Tentang Perlindungan Ana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J</w:t>
      </w:r>
      <w:r>
        <w:rPr>
          <w:rFonts w:cs="Times New Roman;Times New Roman" w:ascii="Times New Roman;Times New Roman" w:hAnsi="Times New Roman;Times New Roman"/>
        </w:rPr>
        <w:t>urnal Syariah dan Hukum, Volume 5 Nomor 2, Desember 2013</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hlm 146-153</w:t>
      </w:r>
      <w:r>
        <w:rPr>
          <w:rFonts w:cs="Times New Roman;Times New Roman" w:ascii="Times New Roman;Times New Roman" w:hAnsi="Times New Roman;Times New Roman"/>
          <w:lang w:val="id-ID"/>
        </w:rPr>
        <w:t>.</w:t>
      </w:r>
    </w:p>
  </w:footnote>
  <w:footnote w:id="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Sugianto. Pasal  3  Undang-Undang Republik  Indonesia Nomor 23 Tahun 2002 Tentang Perlindungan Anak. Jurnal Syariah dan Hukum, Volume 5 Nomor 2, Desember 2013. hlm 146-153.</w:t>
      </w:r>
    </w:p>
  </w:footnote>
  <w:footnote w:id="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Romi herton. “</w:t>
      </w:r>
      <w:r>
        <w:rPr>
          <w:rFonts w:cs="Times New Roman;Times New Roman" w:ascii="Times New Roman;Times New Roman" w:hAnsi="Times New Roman;Times New Roman"/>
        </w:rPr>
        <w:t>Sekilas tentang P</w:t>
      </w:r>
      <w:r>
        <w:rPr>
          <w:rFonts w:cs="Times New Roman;Times New Roman" w:ascii="Times New Roman;Times New Roman" w:hAnsi="Times New Roman;Times New Roman"/>
          <w:lang w:val="id-ID"/>
        </w:rPr>
        <w:t xml:space="preserve">eraturan daerah dengan penempatan lembar baru </w:t>
      </w:r>
      <w:r>
        <w:rPr>
          <w:rFonts w:cs="Times New Roman;Times New Roman" w:ascii="Times New Roman;Times New Roman" w:hAnsi="Times New Roman;Times New Roman"/>
        </w:rPr>
        <w:t>Kota Palembang</w:t>
      </w:r>
      <w:r>
        <w:rPr>
          <w:rFonts w:cs="Times New Roman;Times New Roman" w:ascii="Times New Roman;Times New Roman" w:hAnsi="Times New Roman;Times New Roman"/>
          <w:lang w:val="id-ID"/>
        </w:rPr>
        <w:t xml:space="preserve">”,Diakses </w:t>
      </w:r>
      <w:r>
        <w:rPr>
          <w:rFonts w:cs="Times New Roman;Times New Roman" w:ascii="Times New Roman;Times New Roman" w:hAnsi="Times New Roman;Times New Roman"/>
          <w:color w:val="0D0D0D"/>
          <w:lang w:val="id-ID"/>
        </w:rPr>
        <w:t>dari (</w:t>
      </w:r>
      <w:hyperlink r:id="rId3">
        <w:r>
          <w:rPr>
            <w:rStyle w:val="InternetLink"/>
            <w:rFonts w:cs="Times New Roman;Times New Roman" w:ascii="Times New Roman;Times New Roman" w:hAnsi="Times New Roman;Times New Roman"/>
            <w:color w:val="0D0D0D"/>
            <w:u w:val="none"/>
          </w:rPr>
          <w:t>https://peraturan.bpk.go.id/Home/Details/30897/perda-kota-palembang-no-12-tahun-2013</w:t>
        </w:r>
      </w:hyperlink>
      <w:r>
        <w:rPr>
          <w:rFonts w:cs="Times New Roman;Times New Roman" w:ascii="Times New Roman;Times New Roman" w:hAnsi="Times New Roman;Times New Roman"/>
          <w:lang w:val="id-ID"/>
        </w:rPr>
        <w:t>,pdf</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Pada </w:t>
      </w:r>
      <w:r>
        <w:rPr>
          <w:rFonts w:cs="Times New Roman;Times New Roman" w:ascii="Times New Roman;Times New Roman" w:hAnsi="Times New Roman;Times New Roman"/>
        </w:rPr>
        <w:t xml:space="preserve"> tanggal 1 november 2019, pukul 15:30</w:t>
      </w:r>
      <w:r>
        <w:rPr>
          <w:rFonts w:cs="Times New Roman;Times New Roman" w:ascii="Times New Roman;Times New Roman" w:hAnsi="Times New Roman;Times New Roman"/>
          <w:lang w:val="id-ID"/>
        </w:rPr>
        <w:t>.</w:t>
      </w:r>
    </w:p>
  </w:footnote>
  <w:footnote w:id="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mi herton. “Sekilas tentang Peraturan daerah dengan penempatan lembar baru Kota Palembang”,Diakses dari (https://peraturan.bpk.go.id/Home/Details/30897/perda-kota-palembang-no-12-tahun-2013,pdf). Pada  tanggal 1 november 2019, pukul 15:30.</w:t>
      </w:r>
    </w:p>
  </w:footnote>
  <w:footnote w:id="9">
    <w:p>
      <w:pPr>
        <w:pStyle w:val="Footnote"/>
        <w:tabs>
          <w:tab w:val="clear" w:pos="720"/>
          <w:tab w:val="left" w:pos="851"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iCs/>
          <w:lang w:val="id-ID"/>
        </w:rPr>
        <w:t xml:space="preserve"> </w:t>
      </w:r>
      <w:r>
        <w:rPr>
          <w:rFonts w:cs="Times New Roman;Times New Roman" w:ascii="Times New Roman;Times New Roman" w:hAnsi="Times New Roman;Times New Roman"/>
          <w:iCs/>
        </w:rPr>
        <w:t xml:space="preserve">Bandiyah. </w:t>
      </w:r>
      <w:r>
        <w:rPr>
          <w:rFonts w:cs="Times New Roman;Times New Roman" w:ascii="Times New Roman;Times New Roman" w:hAnsi="Times New Roman;Times New Roman"/>
          <w:iCs/>
          <w:lang w:val="id-ID"/>
        </w:rPr>
        <w:t>“</w:t>
      </w:r>
      <w:r>
        <w:rPr>
          <w:rFonts w:cs="Times New Roman;Times New Roman" w:ascii="Times New Roman;Times New Roman" w:hAnsi="Times New Roman;Times New Roman"/>
          <w:iCs/>
        </w:rPr>
        <w:t>Strategi Gerakan Komunitas Save Street</w:t>
      </w:r>
      <w:r>
        <w:rPr>
          <w:rFonts w:cs="Times New Roman;Times New Roman" w:ascii="Times New Roman;Times New Roman" w:hAnsi="Times New Roman;Times New Roman"/>
          <w:iCs/>
          <w:lang w:val="id-ID"/>
        </w:rPr>
        <w:t xml:space="preserve">”, </w:t>
      </w:r>
      <w:r>
        <w:rPr>
          <w:rFonts w:cs="Times New Roman;Times New Roman" w:ascii="Times New Roman;Times New Roman" w:hAnsi="Times New Roman;Times New Roman"/>
          <w:iCs/>
        </w:rPr>
        <w:t>Dengan fokus di Kota Surabaya,</w:t>
      </w:r>
      <w:r>
        <w:rPr>
          <w:rFonts w:cs="Times New Roman;Times New Roman" w:ascii="Times New Roman;Times New Roman" w:hAnsi="Times New Roman;Times New Roman"/>
          <w:iCs/>
          <w:lang w:val="id-ID"/>
        </w:rPr>
        <w:t xml:space="preserve"> Diakses dari </w:t>
      </w:r>
      <w:r>
        <w:rPr>
          <w:rFonts w:cs="Times New Roman;Times New Roman" w:ascii="Times New Roman;Times New Roman" w:hAnsi="Times New Roman;Times New Roman"/>
          <w:iCs/>
        </w:rPr>
        <w:t>(</w:t>
      </w:r>
      <w:hyperlink r:id="rId4">
        <w:r>
          <w:rPr>
            <w:rStyle w:val="InternetLink"/>
            <w:rFonts w:cs="Times New Roman;Times New Roman" w:ascii="Times New Roman;Times New Roman" w:hAnsi="Times New Roman;Times New Roman"/>
            <w:iCs/>
            <w:color w:val="000000"/>
            <w:u w:val="none"/>
          </w:rPr>
          <w:t>https://media.neliti.com//media/publications/248156-strategi-gerakan-komunitas</w:t>
        </w:r>
        <w:r>
          <w:rPr>
            <w:rStyle w:val="InternetLink"/>
            <w:rFonts w:cs="Times New Roman;Times New Roman" w:ascii="Times New Roman;Times New Roman" w:hAnsi="Times New Roman;Times New Roman"/>
            <w:iCs/>
            <w:color w:val="000000"/>
            <w:u w:val="none"/>
            <w:lang w:val="id-ID"/>
          </w:rPr>
          <w:t xml:space="preserve"> </w:t>
        </w:r>
        <w:r>
          <w:rPr>
            <w:rStyle w:val="InternetLink"/>
            <w:rFonts w:cs="Times New Roman;Times New Roman" w:ascii="Times New Roman;Times New Roman" w:hAnsi="Times New Roman;Times New Roman"/>
            <w:iCs/>
            <w:color w:val="000000"/>
            <w:u w:val="none"/>
          </w:rPr>
          <w:t>savetreet</w:t>
        </w:r>
      </w:hyperlink>
      <w:r>
        <w:rPr>
          <w:rFonts w:cs="Times New Roman;Times New Roman" w:ascii="Times New Roman;Times New Roman" w:hAnsi="Times New Roman;Times New Roman"/>
          <w:iCs/>
        </w:rPr>
        <w:t xml:space="preserve">,pdf). Pada tanggal 1 november 2019. </w:t>
      </w:r>
      <w:r>
        <w:rPr>
          <w:rFonts w:cs="Times New Roman;Times New Roman" w:ascii="Times New Roman;Times New Roman" w:hAnsi="Times New Roman;Times New Roman"/>
          <w:iCs/>
          <w:lang w:val="id-ID"/>
        </w:rPr>
        <w:t xml:space="preserve">Pukul </w:t>
      </w:r>
      <w:r>
        <w:rPr>
          <w:rFonts w:cs="Times New Roman;Times New Roman" w:ascii="Times New Roman;Times New Roman" w:hAnsi="Times New Roman;Times New Roman"/>
          <w:iCs/>
        </w:rPr>
        <w:t>12:15</w:t>
      </w:r>
      <w:r>
        <w:rPr>
          <w:rFonts w:cs="Times New Roman;Times New Roman" w:ascii="Times New Roman;Times New Roman" w:hAnsi="Times New Roman;Times New Roman"/>
          <w:iCs/>
          <w:lang w:val="id-ID"/>
        </w:rPr>
        <w:t>.</w:t>
      </w:r>
    </w:p>
  </w:footnote>
  <w:footnote w:id="10">
    <w:p>
      <w:pPr>
        <w:pStyle w:val="Footnote"/>
        <w:tabs>
          <w:tab w:val="clear" w:pos="720"/>
          <w:tab w:val="left" w:pos="1035" w:leader="none"/>
        </w:tabs>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Nilam Hamiddani Syaiful.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i/>
        </w:rPr>
        <w:t>Merebut Kewarganegaraan Inklusif</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Jurnal Politik dan Pemerintahan Universitas Gajah Mad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4. </w:t>
        <w:tab/>
      </w:r>
    </w:p>
  </w:footnote>
  <w:footnote w:id="11">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Prawatiya Kusumapamungkas. “fenomena anak jalanan dilihat dari sosiologi hukum”, diakses dari (</w:t>
      </w:r>
      <w:hyperlink r:id="rId5">
        <w:r>
          <w:rPr>
            <w:rStyle w:val="InternetLink"/>
            <w:rFonts w:cs="Times New Roman;Times New Roman" w:ascii="Times New Roman;Times New Roman" w:hAnsi="Times New Roman;Times New Roman"/>
            <w:color w:val="000000"/>
            <w:u w:val="none"/>
          </w:rPr>
          <w:t>https://www.kompasiana.com/prawatiya.k/54f381f2745513802b6c78e5/fenomena-anakjalanan-dilihat-dari-kacamata-sosiologi-hukum</w:t>
        </w:r>
      </w:hyperlink>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Pada </w:t>
      </w:r>
      <w:r>
        <w:rPr>
          <w:rFonts w:cs="Times New Roman;Times New Roman" w:ascii="Times New Roman;Times New Roman" w:hAnsi="Times New Roman;Times New Roman"/>
        </w:rPr>
        <w:t>tanggal 2 November 2019. Pukul 14:55</w:t>
      </w:r>
      <w:r>
        <w:rPr>
          <w:rFonts w:cs="Times New Roman;Times New Roman" w:ascii="Times New Roman;Times New Roman" w:hAnsi="Times New Roman;Times New Roman"/>
          <w:lang w:val="id-ID"/>
        </w:rPr>
        <w:t>.</w:t>
      </w:r>
    </w:p>
  </w:footnote>
  <w:footnote w:id="1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nny Fransinata. </w:t>
      </w:r>
      <w:r>
        <w:rPr>
          <w:rFonts w:cs="Times New Roman;Times New Roman" w:ascii="Times New Roman;Times New Roman" w:hAnsi="Times New Roman;Times New Roman"/>
          <w:i/>
          <w:iCs/>
        </w:rPr>
        <w:t>“Pengaruh Expressive Art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Dalam j</w:t>
      </w:r>
      <w:r>
        <w:rPr>
          <w:rFonts w:cs="Times New Roman;Times New Roman" w:ascii="Times New Roman;Times New Roman" w:hAnsi="Times New Roman;Times New Roman"/>
        </w:rPr>
        <w:t xml:space="preserve">urnal di Universitas Gajah Mada yogyakart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2.</w:t>
      </w:r>
    </w:p>
  </w:footnote>
  <w:footnote w:id="1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lam Hammiddani Syaiful. </w:t>
      </w:r>
      <w:r>
        <w:rPr>
          <w:rFonts w:cs="Times New Roman;Times New Roman" w:ascii="Times New Roman;Times New Roman" w:hAnsi="Times New Roman;Times New Roman"/>
          <w:i/>
        </w:rPr>
        <w:t>“Merebut Kewarganegaraan Inklusif”</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Jurnal Politik dan Pemerintahan Universitas Gajah Mada Yogyakarta.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39-143</w:t>
      </w:r>
      <w:r>
        <w:rPr>
          <w:rFonts w:cs="Times New Roman;Times New Roman" w:ascii="Times New Roman;Times New Roman" w:hAnsi="Times New Roman;Times New Roman"/>
          <w:lang w:val="id-ID"/>
        </w:rPr>
        <w:t>.</w:t>
      </w:r>
    </w:p>
  </w:footnote>
  <w:footnote w:id="1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hmi Utari, “</w:t>
      </w:r>
      <w:r>
        <w:rPr>
          <w:rFonts w:cs="Times New Roman;Times New Roman" w:ascii="Times New Roman;Times New Roman" w:hAnsi="Times New Roman;Times New Roman"/>
          <w:i/>
        </w:rPr>
        <w:t>Relawan Pendidikan Sebagai Pendamping Anak Kurang Mampu</w:t>
      </w:r>
      <w:r>
        <w:rPr>
          <w:rFonts w:cs="Times New Roman;Times New Roman" w:ascii="Times New Roman;Times New Roman" w:hAnsi="Times New Roman;Times New Roman"/>
        </w:rPr>
        <w:t xml:space="preserve">”, Jurnal Blogs UNY, 2017.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1.</w:t>
      </w:r>
    </w:p>
  </w:footnote>
  <w:footnote w:id="15">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Rahma Apriani, Skripsi. “</w:t>
      </w:r>
      <w:r>
        <w:rPr>
          <w:rFonts w:cs="Times New Roman;Times New Roman" w:ascii="Times New Roman;Times New Roman" w:hAnsi="Times New Roman;Times New Roman"/>
          <w:i/>
        </w:rPr>
        <w:t>Kontruksi Makna Sukarelawan Bagi Relawan”,</w:t>
      </w:r>
      <w:r>
        <w:rPr>
          <w:rFonts w:cs="Times New Roman;Times New Roman" w:ascii="Times New Roman;Times New Roman" w:hAnsi="Times New Roman;Times New Roman"/>
        </w:rPr>
        <w:t xml:space="preserve"> (Bandun</w:t>
      </w:r>
      <w:r>
        <w:rPr>
          <w:rFonts w:cs="Times New Roman;Times New Roman" w:ascii="Times New Roman;Times New Roman" w:hAnsi="Times New Roman;Times New Roman"/>
          <w:lang w:val="id-ID"/>
        </w:rPr>
        <w:t>g:</w:t>
      </w:r>
      <w:r>
        <w:rPr>
          <w:rFonts w:cs="Times New Roman;Times New Roman" w:ascii="Times New Roman;Times New Roman" w:hAnsi="Times New Roman;Times New Roman"/>
        </w:rPr>
        <w:t xml:space="preserve"> Universitas Padjajaran, 2013).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 </w:t>
      </w:r>
    </w:p>
  </w:footnote>
  <w:footnote w:id="16">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Ramma Wisnu Dewantara, Derajad S. Widyanto. “</w:t>
      </w:r>
      <w:r>
        <w:rPr>
          <w:rFonts w:cs="Times New Roman;Times New Roman" w:ascii="Times New Roman;Times New Roman" w:hAnsi="Times New Roman;Times New Roman"/>
          <w:i/>
        </w:rPr>
        <w:t xml:space="preserve">Aktivisme dan Kesukarelawanan dalam Media Sosial Komunitas Kaum Muda Yogyakarta”, </w:t>
      </w:r>
      <w:r>
        <w:rPr>
          <w:rFonts w:cs="Times New Roman;Times New Roman" w:ascii="Times New Roman;Times New Roman" w:hAnsi="Times New Roman;Times New Roman"/>
        </w:rPr>
        <w:t>Jurnal Ilmu Sosial dan Ilmu Politik,</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Volume 19 Nomor. 1 Juli 2015.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w:t>
      </w:r>
    </w:p>
  </w:footnote>
  <w:footnote w:id="17">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khdlor Iqbal Balhaqi denga</w:t>
      </w:r>
      <w:r>
        <w:rPr>
          <w:rFonts w:cs="Times New Roman;Times New Roman" w:ascii="Times New Roman;Times New Roman" w:hAnsi="Times New Roman;Times New Roman"/>
          <w:lang w:val="id-ID"/>
        </w:rPr>
        <w:t>n</w:t>
      </w:r>
      <w:r>
        <w:rPr>
          <w:rFonts w:cs="Times New Roman;Times New Roman" w:ascii="Times New Roman;Times New Roman" w:hAnsi="Times New Roman;Times New Roman"/>
        </w:rPr>
        <w:t xml:space="preserve"> judul </w:t>
      </w:r>
      <w:r>
        <w:rPr>
          <w:rFonts w:cs="Times New Roman;Times New Roman" w:ascii="Times New Roman;Times New Roman" w:hAnsi="Times New Roman;Times New Roman"/>
          <w:i/>
        </w:rPr>
        <w:t>“Strategi Gerakan Komunitas Save Street Child Dalam Advokasi Perlindungan Hak Anak Jalanan di Kota Surabaya</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Jurnal Universitas Fakultas Ilmu Sosial dan Ilmu Politik Universitas Udayana Surabaya</w:t>
      </w:r>
      <w:r>
        <w:rPr>
          <w:rFonts w:cs="Times New Roman;Times New Roman" w:ascii="Times New Roman;Times New Roman" w:hAnsi="Times New Roman;Times New Roman"/>
          <w:lang w:val="id-ID"/>
        </w:rPr>
        <w:t>. hlm</w:t>
      </w:r>
      <w:r>
        <w:rPr>
          <w:rFonts w:cs="Times New Roman;Times New Roman" w:ascii="Times New Roman;Times New Roman" w:hAnsi="Times New Roman;Times New Roman"/>
        </w:rPr>
        <w:t xml:space="preserve"> 5-11.</w:t>
      </w:r>
    </w:p>
  </w:footnote>
  <w:footnote w:id="18">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Khairun Laila dan Anugriaty Indah Asmarany, “</w:t>
      </w:r>
      <w:r>
        <w:rPr>
          <w:rFonts w:cs="Times New Roman;Times New Roman" w:ascii="Times New Roman;Times New Roman" w:hAnsi="Times New Roman;Times New Roman"/>
          <w:i/>
        </w:rPr>
        <w:t>Altuisme Para Relawan Perempuan Yang Mengajar Anak Berkebutuhan Khusus Di Yayasan Anak Jalanan Bina Insan Mandiri”</w:t>
      </w:r>
      <w:r>
        <w:rPr>
          <w:rFonts w:cs="Times New Roman;Times New Roman" w:ascii="Times New Roman;Times New Roman" w:hAnsi="Times New Roman;Times New Roman"/>
          <w:i/>
          <w:lang w:val="id-ID"/>
        </w:rPr>
        <w:t xml:space="preserve">. </w:t>
      </w:r>
      <w:r>
        <w:rPr>
          <w:rFonts w:cs="Times New Roman;Times New Roman" w:ascii="Times New Roman;Times New Roman" w:hAnsi="Times New Roman;Times New Roman"/>
        </w:rPr>
        <w:t xml:space="preserve"> Jurnal Psikologi, Volume 8 No. 1. Juni 2015.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1. </w:t>
      </w:r>
    </w:p>
  </w:footnote>
  <w:footnote w:id="19">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oraima, </w:t>
      </w:r>
      <w:r>
        <w:rPr>
          <w:rFonts w:cs="Times New Roman;Times New Roman" w:ascii="Times New Roman;Times New Roman" w:hAnsi="Times New Roman;Times New Roman"/>
          <w:i/>
          <w:iCs/>
        </w:rPr>
        <w:t xml:space="preserve">“Aksi Komunitas Relawan Anak Sumatera Selatan (RASS) pada Anak Jalanan di Kota Palembang, </w:t>
      </w:r>
      <w:r>
        <w:rPr>
          <w:rFonts w:cs="Times New Roman;Times New Roman" w:ascii="Times New Roman;Times New Roman" w:hAnsi="Times New Roman;Times New Roman"/>
        </w:rPr>
        <w:t>Skripsi Sosiologi, 2019, hlm 1.</w:t>
      </w:r>
    </w:p>
  </w:footnote>
  <w:footnote w:id="20">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vid A. Locher menjelaskan tiga perbedaan yang mendasar antara gerakan sosial dengan perilaku kolektif, yakni—pertama, organized, merupakan gerakan sosial dilakukan secara terorganisir, sedangkan sebagian besar perilaku kolektif terorganisasi, baik pemimpin, pengikut, maupun proses gerakannya. Kedua, deliberate, gerakan sosial dilakukan dengan perencanaan pertimbangan; dan ketiga, enduring, gerakan sosial berada dalam jangka waktu yang panjang hingga beberapa dekade, sedangkan perilaku kolektif terbatas pada periode yang singkat. David A. Locher, Collective Behavior (New Jersey: Prentice Hall, 2002), hlm 233.</w:t>
      </w:r>
    </w:p>
  </w:footnote>
  <w:footnote w:id="21">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bdul   Wahib   Situmorang,   Gerakan   Sosial   Studi   Kasus   Beberapa  Perlawana, (Yogyakarta: Pustaka Pelajar, 2007), 3. Menurut Michael Useem, gerakan sosial merupakan tindakan kolektif yang dilakukan untuk mengadakan perubahan sosial. Sejalan dengan Useem, J. McCarthy dan Mayer Zald menjelaskan, gerakan sosial sebagai upaya terorganisasi untuk mengadakan perubahan dalam distribusi hal-hal apapun yang bernilai secara sosial. Charles Tilly menambahkan, dalam gerakan sosial selalu mengindikasikan corak perseteruan (contentious) atau perlawanan di dalam interaksi antara gerakan sosial dan lawan-lawannya. Craig Jenkins dan William Form, </w:t>
      </w:r>
      <w:r>
        <w:rPr>
          <w:rFonts w:cs="Times New Roman;Times New Roman" w:ascii="Times New Roman;Times New Roman" w:hAnsi="Times New Roman;Times New Roman"/>
          <w:i/>
          <w:iCs/>
        </w:rPr>
        <w:t xml:space="preserve">”Social Movement and Social Change” dalam </w:t>
      </w:r>
      <w:r>
        <w:rPr>
          <w:rFonts w:cs="Times New Roman;Times New Roman" w:ascii="Times New Roman;Times New Roman" w:hAnsi="Times New Roman;Times New Roman"/>
        </w:rPr>
        <w:t>The Hnadbook of Political Sociology, ed.Thomas Janoski, Robert Alford, Alexander Hicks, dan Mildred Schwartz (New York: Cambridge University Press, 2005), hlm 141</w:t>
      </w:r>
    </w:p>
  </w:footnote>
  <w:footnote w:id="2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erakan sosial memiliki beberapa karakter: pertama, gerakan sosial dilakukan oleh masyarakat, dan bukan negara; kedua, gerakan sosial dilakukan secara sengaja dan koletif sifatnya; ketiga, gerakan sosial adalah untuk mempengaruhi perubahan struktur sosial yang ada; keempat, gerakan sosial umumnya dilatar belakangi oleh ketidakpuasan dengan struktur sosial yang ada, dan ingin menggantinya dengan sistem baru yang dianggapnya lebih baik; dan kelima, gerakan sosial bisa berorientasi pada perubahan dan juga bisa pada anti perubahan. Situmorang, </w:t>
      </w:r>
      <w:r>
        <w:rPr>
          <w:rFonts w:cs="Times New Roman;Times New Roman" w:ascii="Times New Roman;Times New Roman" w:hAnsi="Times New Roman;Times New Roman"/>
          <w:i/>
          <w:iCs/>
        </w:rPr>
        <w:t>Gerakan Sosial</w:t>
      </w:r>
      <w:r>
        <w:rPr>
          <w:rFonts w:cs="Times New Roman;Times New Roman" w:ascii="Times New Roman;Times New Roman" w:hAnsi="Times New Roman;Times New Roman"/>
        </w:rPr>
        <w:t>, hlm 4.</w:t>
      </w:r>
    </w:p>
  </w:footnote>
  <w:footnote w:id="2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ndekatan paling terkenal yang menjelaskan peran sentral negara terhadap revolusi adalah States and Revolutions (1979) yang ditulis Theda Skocpol. Dalam tulisan itu, ia menguraikankan bahwa, perubahan pada sistem internasional telah dimanfaatkan untuk menjelaskan kekerasan revolusioner, dari model-model ketergantungan hingga karya mutakhir tentang dampak globalisasi terhadap kekerasan politik kolektif. Perbedaan dalam memutuskan satuan analisis yang tepat untuk memahami tindakan kolektif besar mencerminkan perbedaan filosofis tentang perang kelompok, dalam menjelaskan perubahan politik yang signifikan. Kaum strukturalis pada umumnya menolak bahwa tindakan manusia secara sengaja tercermin secara bermakna dalam perubahan politik besar. Seperti yang diungkapkan Theda Skocpol, bahwa tidak ada kelompok yang bertindak tunggal, tetapi selalu terkait faktor lainnya.</w:t>
      </w:r>
    </w:p>
  </w:footnote>
  <w:footnote w:id="2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ori pilihan rasional menolak satuan analisis lain kecuali individu. Teori ini memandang analisis struktural bersifat tautologis serta tidak menjelaskan apa-apa dalam menjelaskan apa saja. Negara, sistem, atau kelompok tidak membuat pilihan apa-apa, hanya individulah yang memilih. Pertanyaan utama dalam teori ini adalah bagaimana tindakan kolektif menghadapi persoalan ”para pendompleng” (free raiders) melalui intensif selektif dan ukuran kelompok.</w:t>
      </w:r>
    </w:p>
  </w:footnote>
  <w:footnote w:id="25">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eori POS memiliki empat dimensi, yakni keterbukaan dan ketertutupan relatif sistem politik; stabilitas atau instabilitas jejaring keterikatan elit; adanya atau tiadanya aliansi-aliansi elit; dan kapasitas atau kecenderungan negara untuk melakukan represi. Doug McAdam dan David A. Snow, Social Movement Reading on their Emergance, Mobilization, and Dynamic (United States: Roxbury Publishing Company, 1997), 154.</w:t>
      </w:r>
    </w:p>
  </w:footnote>
  <w:footnote w:id="26">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sempatan politik bagi gerakan sosial dapat dipilah menjadi dua kategori—yakni pola hubungan tertutup dan pola hubungan terbuka. Pola tertutup menciptakan hambatan bagi gerakan sosial; sedangkan pola terbuka memberi kesempatan bagi kemunculan dan perkembangan suatu gerakan sosial sebagai bagian dari relasi politik yang kompetitif antara elit, antara partai politik, dan antara kelompok kepentingan. Semakin terbuka kesempatan politik, akan semakin terbuka kesempatan bagi kemunculan gerakan sosial, dan sebaliknya, semakin tertutup kesempatan politik, semakin kecil mendorong muncul dan perkembangan gerakan sosial. Ihsan Ali-Fauzi dan Syaiful Mujani (ed.), Gerakan Kebebasan Sipil: Studi dan Advokasi Kritis Atas Perda Syariah (Jakarta: Nalar, 2009), 7.</w:t>
      </w:r>
    </w:p>
  </w:footnote>
  <w:footnote w:id="27">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ydney Tarrow, </w:t>
      </w:r>
      <w:r>
        <w:rPr>
          <w:rFonts w:cs="Times New Roman;Times New Roman" w:ascii="Times New Roman;Times New Roman" w:hAnsi="Times New Roman;Times New Roman"/>
          <w:i/>
          <w:iCs/>
        </w:rPr>
        <w:t>Power in Social Movement and Contetious Politic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ambridge: Cambridge Unversity Press, 1998), 20</w:t>
      </w:r>
    </w:p>
  </w:footnote>
  <w:footnote w:id="28">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ydney Tarrow, </w:t>
      </w:r>
      <w:r>
        <w:rPr>
          <w:rFonts w:cs="Times New Roman;Times New Roman" w:ascii="Times New Roman;Times New Roman" w:hAnsi="Times New Roman;Times New Roman"/>
          <w:i/>
          <w:iCs/>
        </w:rPr>
        <w:t>Power in Social Movement and Contetious Politics</w:t>
      </w:r>
      <w:r>
        <w:rPr>
          <w:rFonts w:cs="Times New Roman;Times New Roman" w:ascii="Times New Roman;Times New Roman" w:hAnsi="Times New Roman;Times New Roman"/>
          <w:i/>
          <w:iCs/>
          <w:lang w:val="id-ID"/>
        </w:rPr>
        <w:t>,</w:t>
      </w:r>
      <w:r>
        <w:rPr>
          <w:rFonts w:cs="Times New Roman;Times New Roman" w:ascii="Times New Roman;Times New Roman" w:hAnsi="Times New Roman;Times New Roman"/>
        </w:rPr>
        <w:t xml:space="preserve"> (Cambridge: Cambridge Unversity Press, 1998), 20.</w:t>
      </w:r>
    </w:p>
  </w:footnote>
  <w:footnote w:id="29">
    <w:p>
      <w:pPr>
        <w:pStyle w:val="Footnote"/>
        <w:spacing w:before="0" w:after="0"/>
        <w:ind w:firstLine="567"/>
        <w:jc w:val="both"/>
        <w:rPr>
          <w:rFonts w:ascii="Times New Roman;Times New Roman" w:hAnsi="Times New Roman;Times New Roman" w:cs="Times New Roman;Times New Roman"/>
          <w:lang w:val="id-ID"/>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jendra  Singh,  </w:t>
      </w:r>
      <w:r>
        <w:rPr>
          <w:rFonts w:cs="Times New Roman;Times New Roman" w:ascii="Times New Roman;Times New Roman" w:hAnsi="Times New Roman;Times New Roman"/>
          <w:i/>
          <w:iCs/>
        </w:rPr>
        <w:t>Social  Movement  Old  and  New.  A  Political  Modernist  Critique</w:t>
      </w:r>
      <w:r>
        <w:rPr>
          <w:rFonts w:cs="Times New Roman;Times New Roman" w:ascii="Times New Roman;Times New Roman" w:hAnsi="Times New Roman;Times New Roman"/>
          <w:lang w:val="id-ID"/>
        </w:rPr>
        <w:t>,</w:t>
      </w:r>
    </w:p>
    <w:p>
      <w:pPr>
        <w:pStyle w:val="Footnote"/>
        <w:spacing w:before="0" w:after="0"/>
        <w:jc w:val="both"/>
        <w:rPr/>
      </w:pPr>
      <w:r>
        <w:rPr>
          <w:rFonts w:cs="Times New Roman;Times New Roman" w:ascii="Times New Roman;Times New Roman" w:hAnsi="Times New Roman;Times New Roman"/>
          <w:lang w:val="id-ID"/>
        </w:rPr>
        <w:t>L</w:t>
      </w:r>
      <w:r>
        <w:rPr>
          <w:rFonts w:cs="Times New Roman;Times New Roman" w:ascii="Times New Roman;Times New Roman" w:hAnsi="Times New Roman;Times New Roman"/>
        </w:rPr>
        <w:t>ondon: EC2A4PU, Sage Publications Ltd Bonhill Street, 2001), hlm 102.</w:t>
      </w:r>
    </w:p>
  </w:footnote>
  <w:footnote w:id="30">
    <w:p>
      <w:pPr>
        <w:pStyle w:val="Footnote"/>
        <w:spacing w:before="0" w:after="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rrow, </w:t>
      </w:r>
      <w:r>
        <w:rPr>
          <w:rFonts w:cs="Times New Roman;Times New Roman" w:ascii="Times New Roman;Times New Roman" w:hAnsi="Times New Roman;Times New Roman"/>
          <w:i/>
          <w:iCs/>
        </w:rPr>
        <w:t>Power in Social</w:t>
      </w:r>
      <w:r>
        <w:rPr>
          <w:rFonts w:cs="Times New Roman;Times New Roman" w:ascii="Times New Roman;Times New Roman" w:hAnsi="Times New Roman;Times New Roman"/>
        </w:rPr>
        <w:t>, hlm 15</w:t>
      </w:r>
    </w:p>
  </w:footnote>
  <w:footnote w:id="31">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tumorang, </w:t>
      </w:r>
      <w:r>
        <w:rPr>
          <w:rFonts w:cs="Times New Roman;Times New Roman" w:ascii="Times New Roman;Times New Roman" w:hAnsi="Times New Roman;Times New Roman"/>
          <w:i/>
          <w:iCs/>
        </w:rPr>
        <w:t>Gerakan Sosial</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hlm </w:t>
      </w:r>
      <w:r>
        <w:rPr>
          <w:rFonts w:cs="Times New Roman;Times New Roman" w:ascii="Times New Roman;Times New Roman" w:hAnsi="Times New Roman;Times New Roman"/>
        </w:rPr>
        <w:t>19. Tilly menjelaskan, sumber daya yang paling penting adalah jaringan informal dan formal yang menghubungkan individu-individu dengan organisasi gerakan sosial. Jaringan seperti ini, menurut Klandermans sebagai struktur sosial, yakni serangkaian hubungan sosial yang mendorong atau menghambat perilaku, sikap, dan kemungkinan partisipan untuk terlibat dalam suatu gerakan sosial. Karena itu, pentingnya bentuk kepemimpinan untuk menetapkan sumber daya bagi para partisipan suatu gerakan sosial. Maguire membagi sumber daya kedalam dua kategori—(1) tangible, yang mencakup uang, ruang, perlengkapan, dan seterusnya; (2) intangible, mencakup kapasitas kepemimpinan, manajerial, dan pengalaman organisasi, justifikasi ideologi, taktik, dan lainnya.</w:t>
      </w:r>
    </w:p>
  </w:footnote>
  <w:footnote w:id="32">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tephen K. Anderson, </w:t>
      </w:r>
      <w:r>
        <w:rPr>
          <w:rFonts w:cs="Times New Roman;Times New Roman" w:ascii="Times New Roman;Times New Roman" w:hAnsi="Times New Roman;Times New Roman"/>
          <w:i/>
          <w:iCs/>
        </w:rPr>
        <w:t>Sosiologi Makro. Sebuah Pendekatan Terhadap Realitas Sosial,</w:t>
      </w:r>
      <w:r>
        <w:rPr>
          <w:rFonts w:cs="Times New Roman;Times New Roman" w:ascii="Times New Roman;Times New Roman" w:hAnsi="Times New Roman;Times New Roman"/>
        </w:rPr>
        <w:t xml:space="preserve"> terj. Tim Rajawali (Jakarta: Rajawali Press, 1995), 60.</w:t>
      </w:r>
    </w:p>
  </w:footnote>
  <w:footnote w:id="33">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nurut McCarthy, ada dua kategori yang membangun struktur mobilisasi: (1) struktur</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Formal</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identik dengan gerakan lokal, jaringan kekerabatan, dan persaudaraan sebagai dasar rekruitmen gerakan sosial; dan (2) struktur informal—berkembang menjadi lebih luas ketika berhubungan dengan gerakan sosial. Karena itu, hubungan formal dan informal di antara masyarakat dapat menjadi sumber solidaritas dan memfasilitasi struktur komunikasi. John D. McCarthy, </w:t>
      </w:r>
      <w:r>
        <w:rPr>
          <w:rFonts w:cs="Times New Roman;Times New Roman" w:ascii="Times New Roman;Times New Roman" w:hAnsi="Times New Roman;Times New Roman"/>
          <w:i/>
          <w:iCs/>
        </w:rPr>
        <w:t>”Constrain and in Adopting, Adapting, and Inveting”, dalam Comparative Perspective Social Movement Political Opportunities Mobilizing Structure, and Cultural Framming.,</w:t>
      </w:r>
      <w:r>
        <w:rPr>
          <w:rFonts w:cs="Times New Roman;Times New Roman" w:ascii="Times New Roman;Times New Roman" w:hAnsi="Times New Roman;Times New Roman"/>
        </w:rPr>
        <w:t xml:space="preserve"> Doug McAdam, John McCarthy, Mayer N. Zald, (ed.)., Cambridge: Cambridge University Press, 1996), 141.</w:t>
      </w:r>
    </w:p>
  </w:footnote>
  <w:footnote w:id="34">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tumorang, Gerakan Sosial, </w:t>
      </w:r>
      <w:r>
        <w:rPr>
          <w:rFonts w:cs="Times New Roman;Times New Roman" w:ascii="Times New Roman;Times New Roman" w:hAnsi="Times New Roman;Times New Roman"/>
          <w:lang w:val="id-ID"/>
        </w:rPr>
        <w:t xml:space="preserve">hlm </w:t>
      </w:r>
      <w:r>
        <w:rPr>
          <w:rFonts w:cs="Times New Roman;Times New Roman" w:ascii="Times New Roman;Times New Roman" w:hAnsi="Times New Roman;Times New Roman"/>
        </w:rPr>
        <w:t>12.</w:t>
      </w:r>
    </w:p>
  </w:footnote>
  <w:footnote w:id="35">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Sugiyono</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Metode Penelitian Kuaiitatif dan R&amp;K</w:t>
      </w:r>
      <w:r>
        <w:rPr>
          <w:rFonts w:cs="Times New Roman;Times New Roman" w:ascii="Times New Roman;Times New Roman" w:hAnsi="Times New Roman;Times New Roman"/>
          <w:i/>
          <w:lang w:val="id-ID"/>
        </w:rPr>
        <w:t>.</w:t>
      </w:r>
      <w:r>
        <w:rPr>
          <w:rFonts w:cs="Times New Roman;Times New Roman" w:ascii="Times New Roman;Times New Roman" w:hAnsi="Times New Roman;Times New Roman"/>
        </w:rPr>
        <w:t xml:space="preserve"> (Jakarta: Alfabeta, 2011).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2.</w:t>
      </w:r>
    </w:p>
  </w:footnote>
  <w:footnote w:id="36">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Style w:val="Referencetext"/>
          <w:rFonts w:cs="Times New Roman;Times New Roman" w:ascii="Times New Roman;Times New Roman" w:hAnsi="Times New Roman;Times New Roman"/>
        </w:rPr>
        <w:t xml:space="preserve">Kriyantono, Rachmat. </w:t>
      </w:r>
      <w:r>
        <w:rPr>
          <w:rStyle w:val="Referencetext"/>
          <w:rFonts w:cs="Times New Roman;Times New Roman" w:ascii="Times New Roman;Times New Roman" w:hAnsi="Times New Roman;Times New Roman"/>
          <w:i/>
          <w:iCs/>
        </w:rPr>
        <w:t>Teknik Praktis Riset Komunikasi</w:t>
      </w:r>
      <w:r>
        <w:rPr>
          <w:rStyle w:val="Referencetext"/>
          <w:rFonts w:cs="Times New Roman;Times New Roman" w:ascii="Times New Roman;Times New Roman" w:hAnsi="Times New Roman;Times New Roman"/>
        </w:rPr>
        <w:t>. Jakarta: Prenada</w:t>
      </w:r>
      <w:r>
        <w:rPr>
          <w:rStyle w:val="Referencetext"/>
          <w:rFonts w:cs="Times New Roman;Times New Roman" w:ascii="Times New Roman;Times New Roman" w:hAnsi="Times New Roman;Times New Roman"/>
          <w:lang w:val="id-ID"/>
        </w:rPr>
        <w:t>, 2006). hlm 1.</w:t>
      </w:r>
    </w:p>
  </w:footnote>
  <w:footnote w:id="37">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Sugiyono. </w:t>
      </w:r>
      <w:r>
        <w:rPr>
          <w:rFonts w:cs="Times New Roman;Times New Roman" w:ascii="Times New Roman;Times New Roman" w:hAnsi="Times New Roman;Times New Roman"/>
          <w:i/>
        </w:rPr>
        <w:t>Metode Penelitian Kualitatif dan R&amp;K</w:t>
      </w:r>
      <w:r>
        <w:rPr>
          <w:rFonts w:cs="Times New Roman;Times New Roman" w:ascii="Times New Roman;Times New Roman" w:hAnsi="Times New Roman;Times New Roman"/>
        </w:rPr>
        <w:t xml:space="preserve"> (Jakarta: Alfabeta, 2011). </w:t>
      </w:r>
      <w:r>
        <w:rPr>
          <w:rFonts w:cs="Times New Roman;Times New Roman" w:ascii="Times New Roman;Times New Roman" w:hAnsi="Times New Roman;Times New Roman"/>
          <w:lang w:val="id-ID"/>
        </w:rPr>
        <w:t xml:space="preserve">hlm </w:t>
      </w:r>
      <w:r>
        <w:rPr>
          <w:rFonts w:cs="Times New Roman;Times New Roman" w:ascii="Times New Roman;Times New Roman" w:hAnsi="Times New Roman;Times New Roman"/>
        </w:rPr>
        <w:t>224.</w:t>
      </w:r>
    </w:p>
  </w:footnote>
  <w:footnote w:id="38">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 xml:space="preserve">A. Yusuf Muri, </w:t>
      </w:r>
      <w:r>
        <w:rPr>
          <w:rFonts w:cs="Times New Roman;Times New Roman" w:ascii="Times New Roman;Times New Roman" w:hAnsi="Times New Roman;Times New Roman"/>
          <w:i/>
        </w:rPr>
        <w:t>Metodologi Penelitian Kualitatif dan Penelitian gabungan</w:t>
      </w:r>
      <w:r>
        <w:rPr>
          <w:rFonts w:cs="Times New Roman;Times New Roman" w:ascii="Times New Roman;Times New Roman" w:hAnsi="Times New Roman;Times New Roman"/>
        </w:rPr>
        <w:t xml:space="preserve"> (Jakarta: kencana, 2014),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372.</w:t>
      </w:r>
    </w:p>
  </w:footnote>
  <w:footnote w:id="39">
    <w:p>
      <w:pPr>
        <w:pStyle w:val="Footnote"/>
        <w:spacing w:lineRule="auto" w:line="240"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xy J Moelong, </w:t>
      </w:r>
      <w:r>
        <w:rPr>
          <w:rFonts w:cs="Times New Roman;Times New Roman" w:ascii="Times New Roman;Times New Roman" w:hAnsi="Times New Roman;Times New Roman"/>
          <w:i/>
        </w:rPr>
        <w:t xml:space="preserve">Metode Penelitian Kualitatif. </w:t>
      </w:r>
      <w:r>
        <w:rPr>
          <w:rFonts w:cs="Times New Roman;Times New Roman" w:ascii="Times New Roman;Times New Roman" w:hAnsi="Times New Roman;Times New Roman"/>
        </w:rPr>
        <w:t xml:space="preserve">(Bandung: Remaja Rosda Karya, 2004). </w:t>
      </w:r>
      <w:r>
        <w:rPr>
          <w:rFonts w:cs="Times New Roman;Times New Roman" w:ascii="Times New Roman;Times New Roman" w:hAnsi="Times New Roman;Times New Roman"/>
          <w:lang w:val="id-ID"/>
        </w:rPr>
        <w:t>hlm</w:t>
      </w:r>
      <w:r>
        <w:rPr>
          <w:rFonts w:cs="Times New Roman;Times New Roman" w:ascii="Times New Roman;Times New Roman" w:hAnsi="Times New Roman;Times New Roman"/>
        </w:rPr>
        <w:t xml:space="preserve"> 206.</w:t>
      </w:r>
    </w:p>
  </w:footnote>
  <w:footnote w:id="40">
    <w:p>
      <w:pPr>
        <w:pStyle w:val="Footnote"/>
        <w:spacing w:before="0" w:after="0"/>
        <w:ind w:firstLine="567"/>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 xml:space="preserve">Lexy J Moelong, </w:t>
      </w:r>
      <w:r>
        <w:rPr>
          <w:rFonts w:cs="Times New Roman;Times New Roman" w:ascii="Times New Roman;Times New Roman" w:hAnsi="Times New Roman;Times New Roman"/>
          <w:i/>
          <w:iCs/>
          <w:lang w:val="id-ID"/>
        </w:rPr>
        <w:t xml:space="preserve">Metode Penelitian Kualitatif, </w:t>
      </w:r>
      <w:r>
        <w:rPr>
          <w:rFonts w:cs="Times New Roman;Times New Roman" w:ascii="Times New Roman;Times New Roman" w:hAnsi="Times New Roman;Times New Roman"/>
          <w:lang w:val="id-ID"/>
        </w:rPr>
        <w:t>(Bandung: Remaja Rosda Karya, 2004). hlm 206.</w:t>
      </w:r>
    </w:p>
  </w:footnote>
  <w:footnote w:id="41">
    <w:p>
      <w:pPr>
        <w:pStyle w:val="Footnote"/>
        <w:spacing w:before="0" w:after="200"/>
        <w:ind w:firstLine="567"/>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id-ID"/>
        </w:rPr>
        <w:t>Lexy J Moelong</w:t>
      </w:r>
      <w:r>
        <w:rPr>
          <w:rFonts w:cs="Times New Roman;Times New Roman" w:ascii="Times New Roman;Times New Roman" w:hAnsi="Times New Roman;Times New Roman"/>
          <w:i/>
          <w:iCs/>
          <w:lang w:val="id-ID"/>
        </w:rPr>
        <w:t xml:space="preserve">, Metode Penelitian Kualitatif , </w:t>
      </w:r>
      <w:r>
        <w:rPr>
          <w:rFonts w:cs="Times New Roman;Times New Roman" w:ascii="Times New Roman;Times New Roman" w:hAnsi="Times New Roman;Times New Roman"/>
          <w:lang w:val="id-ID"/>
        </w:rPr>
        <w:t>(Bandung: Remaja Rosda Karya, 2004). hlm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Calibri;Calibri"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FontParagrafDefault">
    <w:name w:val="Font Paragraf Default"/>
    <w:qFormat/>
    <w:rPr/>
  </w:style>
  <w:style w:type="character" w:styleId="BalloonTextChar">
    <w:name w:val="Balloon Text Char"/>
    <w:qFormat/>
    <w:rPr>
      <w:rFonts w:ascii="Tahoma;Tahoma" w:hAnsi="Tahoma;Tahoma" w:eastAsia="Calibri;Calibri" w:cs="Tahoma;Tahoma"/>
      <w:sz w:val="16"/>
      <w:szCs w:val="16"/>
    </w:rPr>
  </w:style>
  <w:style w:type="character" w:styleId="FootnoteTextChar">
    <w:name w:val="Footnote Text Char"/>
    <w:qFormat/>
    <w:rPr>
      <w:lang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UnresolvedMention">
    <w:name w:val="Unresolved Mention"/>
    <w:qFormat/>
    <w:rPr>
      <w:color w:val="605E5C"/>
      <w:shd w:fill="E1DFDD" w:val="clear"/>
    </w:rPr>
  </w:style>
  <w:style w:type="character" w:styleId="Referencetext">
    <w:name w:val="reference-text"/>
    <w:basedOn w:val="FontParagrafDefaul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eastAsia="en-US"/>
    </w:rPr>
  </w:style>
  <w:style w:type="paragraph" w:styleId="DaftarParagraf">
    <w:name w:val="Daftar Paragraf"/>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ivijaya.id/2018/10/22/relawan-anak-sumsel-kita-semua-harus-rangkul-anakjalanan" TargetMode="External"/><Relationship Id="rId2" Type="http://schemas.openxmlformats.org/officeDocument/2006/relationships/hyperlink" Target="http://www.tafsir.web.id/2013/01/tafsir-al-baqarah-ayat-277-282.html" TargetMode="External"/><Relationship Id="rId3" Type="http://schemas.openxmlformats.org/officeDocument/2006/relationships/hyperlink" Target="https://peraturan.bpk.go.id/Home/Details/30897/perda-kota-palembang-no-12-tahun-2013" TargetMode="External"/><Relationship Id="rId4" Type="http://schemas.openxmlformats.org/officeDocument/2006/relationships/hyperlink" Target="https://media.neliti.com//media/publications/248156-strategi-gerakan-komunitas savetreet" TargetMode="External"/><Relationship Id="rId5" Type="http://schemas.openxmlformats.org/officeDocument/2006/relationships/hyperlink" Target="https://www.kompasiana.com/prawatiya.k/54f381f2745513802b6c78e5/fenomena-anakjalanan-dilihat-dari-kacamata-sosiologi-hukum"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05:00Z</dcterms:created>
  <dc:creator>mitha</dc:creator>
  <dc:description/>
  <dc:language>en-US</dc:language>
  <cp:lastModifiedBy>USER</cp:lastModifiedBy>
  <dcterms:modified xsi:type="dcterms:W3CDTF">2021-02-08T11:34:00Z</dcterms:modified>
  <cp:revision>95</cp:revision>
  <dc:subject/>
  <dc:title/>
</cp:coreProperties>
</file>